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天地徵稿啟事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《教師天地》係臺北市教師研習中心出版之雙月刊，於民國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創刊，原名教師研習通訊，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更名為教師研習簡訊，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改為教師天地，為國內少數針對教師社群，探究教育相關議題，且理論與實務兼具的徵稿審查發表之刊物，本刊依據臺北市重要教育政策進行主題企劃與邀稿，內容涵蓋專論、焦點話題、十二年國教、專業學習社群、天地．三十、教育論壇、教學點滴（昔日之教學手札）、教育有愛、好書介紹、教育有愛及教學掠影等專欄，提供教師及家長對教育議題更深入的認識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為使本刊更為專業，其中「教育論壇」專欄以出版原創性之實徵性學術論文為主，主題不拘，但須著墨在教育相關的論述，稿件採雙審制。「教學點滴」（原名「教學手札」）做為教師教學之心得交流平臺，以教學心得感想、或教學上因某事件觸動寫作的靈感，想與他人分享，其作為平實、隨興之文稿。「專業學習社群」為推動教師專業成長的園地，以專業學習社群推動與發展的歷程為主要邀稿內容。「天地．三十」為讀者迴響專欄徵稿，將刊登在第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）及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）。「教學掠影」徵求校園教育愛的教學互動照片。相關徵稿啟事如下：</w:t>
      </w:r>
    </w:p>
    <w:p>
      <w:pPr>
        <w:pStyle w:val="Normal"/>
        <w:ind w:left="71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刊聘有專業審查委員，來稿請在每期出版前四個月投稿。</w:t>
      </w:r>
    </w:p>
    <w:p>
      <w:pPr>
        <w:pStyle w:val="Normal"/>
        <w:ind w:left="71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育論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可不配合當期主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來稿以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，依學術論文體例撰寫，須符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六版，並附上摘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及關鍵字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；「教學點滴」、「專業學習社群」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原則；「天地．三十」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限；「教學掠影」照片須為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以上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並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內標題及說明。</w:t>
      </w:r>
    </w:p>
    <w:p>
      <w:pPr>
        <w:pStyle w:val="Normal"/>
        <w:ind w:left="71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用電腦打字，附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並註明真實姓名、現職、地址、電話，「教學點滴」、「專業學習社群」歡迎另附未壓縮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以上之精彩圖片。</w:t>
      </w:r>
    </w:p>
    <w:p>
      <w:pPr>
        <w:pStyle w:val="Normal"/>
        <w:ind w:left="71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雜誌對來稿有刪改權，不願刪改者，請先註明；無論採用與否均不退稿，請自留底稿。</w:t>
      </w:r>
    </w:p>
    <w:p>
      <w:pPr>
        <w:pStyle w:val="Normal"/>
        <w:ind w:left="713" w:hanging="708"/>
        <w:jc w:val="both"/>
        <w:rPr/>
      </w:pPr>
      <w:r>
        <w:rPr>
          <w:rFonts w:ascii="標楷體" w:hAnsi="標楷體" w:cs="標楷體" w:eastAsia="標楷體"/>
        </w:rPr>
        <w:t>（五）來稿一經刊出酌致稿酬，每仟字</w:t>
      </w:r>
      <w:r>
        <w:rPr>
          <w:rFonts w:eastAsia="標楷體" w:cs="標楷體" w:ascii="標楷體" w:hAnsi="標楷體"/>
        </w:rPr>
        <w:t>690</w:t>
      </w:r>
      <w:r>
        <w:rPr>
          <w:rFonts w:ascii="標楷體" w:hAnsi="標楷體" w:cs="標楷體" w:eastAsia="標楷體"/>
        </w:rPr>
        <w:t>元。投稿「教育論壇」，以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限，超過徵稿字數時，稿酬以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計；投稿「教學點滴」、「專業學習社群」，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超過徵稿字數時，稿酬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計；「天地．三十」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限，超過徵稿字數時，稿酬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計；「教學掠影」每張刊登照片給予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圖片使用費，其標題及說明不核予稿費。</w:t>
      </w:r>
    </w:p>
    <w:p>
      <w:pPr>
        <w:pStyle w:val="Normal"/>
        <w:ind w:left="71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有關著作財產權部分，應徵稿件、圖片、照片等需未曾發表過，且非他人之作，如有違反法之情事，由作者自行負責。凡經刊登者，即</w:t>
      </w:r>
      <w:r>
        <w:rPr>
          <w:rFonts w:ascii="標楷體" w:hAnsi="標楷體" w:cs="標楷體" w:eastAsia="標楷體"/>
        </w:rPr>
        <w:t>同意授與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>於該文之著作財產權存續期間，享有在任何地點、任何時間以任何方式利用或再授權他人利用該著作之權利，且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>不需因此支付任何費用。</w:t>
      </w:r>
      <w:r>
        <w:rPr>
          <w:rFonts w:ascii="標楷體" w:hAnsi="標楷體" w:cs="標楷體" w:eastAsia="標楷體"/>
        </w:rPr>
        <w:t>並得為符合各資料庫之需求，酌作格式之修改，無法配合者請勿投稿。</w:t>
      </w:r>
    </w:p>
    <w:p>
      <w:pPr>
        <w:pStyle w:val="Normal"/>
        <w:ind w:left="713" w:hanging="708"/>
        <w:jc w:val="both"/>
        <w:rPr/>
      </w:pPr>
      <w:r>
        <w:rPr>
          <w:rFonts w:ascii="標楷體" w:hAnsi="標楷體" w:cs="標楷體" w:eastAsia="標楷體"/>
        </w:rPr>
        <w:t>（七）來稿請寄：臺北市教師研習中心「研究組」（</w:t>
      </w:r>
      <w:r>
        <w:rPr>
          <w:rFonts w:eastAsia="標楷體" w:cs="標楷體" w:ascii="標楷體" w:hAnsi="標楷體"/>
        </w:rPr>
        <w:t>11291</w:t>
      </w:r>
      <w:r>
        <w:rPr>
          <w:rFonts w:ascii="標楷體" w:hAnsi="標楷體" w:cs="標楷體" w:eastAsia="標楷體"/>
        </w:rPr>
        <w:t>臺北市北投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，並請註明「教師天地投稿」及「投稿之專欄」， 聯絡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t19r@mail.tiec.tp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9:00Z</dcterms:created>
  <dc:creator>gracechue</dc:creator>
  <dc:description/>
  <cp:keywords/>
  <dc:language>en-US</dc:language>
  <cp:lastModifiedBy>Valued Acer Customer</cp:lastModifiedBy>
  <cp:lastPrinted>2011-11-18T10:27:00Z</cp:lastPrinted>
  <dcterms:modified xsi:type="dcterms:W3CDTF">2012-01-02T07:39:00Z</dcterms:modified>
  <cp:revision>2</cp:revision>
  <dc:subject/>
  <dc:title/>
</cp:coreProperties>
</file>