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臺北市私立再興國民小學認輔個案標準作業流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1485900" cy="40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27pt;width:116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14859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99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7200900</wp:posOffset>
                </wp:positionV>
                <wp:extent cx="1485900" cy="400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567pt;width:116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172200</wp:posOffset>
                </wp:positionV>
                <wp:extent cx="16002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486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400300</wp:posOffset>
                </wp:positionV>
                <wp:extent cx="20574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89pt;width:16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4800600</wp:posOffset>
                </wp:positionV>
                <wp:extent cx="28575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378pt;width:22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0</wp:posOffset>
                </wp:positionV>
                <wp:extent cx="18288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288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20320" t="5080" r="2095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72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0</wp:posOffset>
                </wp:positionV>
                <wp:extent cx="228600" cy="228600"/>
                <wp:effectExtent l="20320" t="5080" r="2095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62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3200400</wp:posOffset>
                </wp:positionV>
                <wp:extent cx="228600" cy="228600"/>
                <wp:effectExtent l="20320" t="5080" r="2095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52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4457700</wp:posOffset>
                </wp:positionV>
                <wp:extent cx="228600" cy="228600"/>
                <wp:effectExtent l="20320" t="5080" r="2095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51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0</wp:posOffset>
                </wp:positionV>
                <wp:extent cx="228600" cy="228600"/>
                <wp:effectExtent l="20320" t="5080" r="2095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50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7200900</wp:posOffset>
                </wp:positionV>
                <wp:extent cx="1485900" cy="4000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567pt;width:116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0</wp:posOffset>
                </wp:positionV>
                <wp:extent cx="228600" cy="228600"/>
                <wp:effectExtent l="20320" t="5080" r="2095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540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00</wp:posOffset>
                </wp:positionV>
                <wp:extent cx="228600" cy="228600"/>
                <wp:effectExtent l="20320" t="5080" r="2095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40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14859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輔個案調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認輔個案調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0</wp:posOffset>
                </wp:positionV>
                <wp:extent cx="1485900" cy="6858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統計名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薦認輔老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統計名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推薦認輔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7200900</wp:posOffset>
                </wp:positionV>
                <wp:extent cx="571500" cy="342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6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172200</wp:posOffset>
                </wp:positionV>
                <wp:extent cx="1485900" cy="5715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末認輔會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估個案學生表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48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期末認輔會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評估個案學生表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400300</wp:posOffset>
                </wp:positionV>
                <wp:extent cx="2057400" cy="6858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寫認輔個案資料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寫認輔個案行為觀察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8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寫認輔個案資料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填寫認輔個案行為觀察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4914900</wp:posOffset>
                </wp:positionV>
                <wp:extent cx="2628900" cy="6858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期間不定期，導師協同認輔老師共同對認輔個案進行輔導，並加以紀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38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期間不定期，導師協同認輔老師共同對認輔個案進行輔導，並加以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657600</wp:posOffset>
                </wp:positionV>
                <wp:extent cx="1600200" cy="6858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召開期初認輔會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討論輔導策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8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召開期初認輔會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討論輔導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7200900</wp:posOffset>
                </wp:positionV>
                <wp:extent cx="914400" cy="3429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繼續輔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6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繼續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23:59:00Z</dcterms:created>
  <dc:creator>milktnh</dc:creator>
  <dc:description/>
  <cp:keywords/>
  <dc:language>en-US</dc:language>
  <cp:lastModifiedBy>王凱璇</cp:lastModifiedBy>
  <dcterms:modified xsi:type="dcterms:W3CDTF">2019-02-17T23:59:00Z</dcterms:modified>
  <cp:revision>2</cp:revision>
  <dc:subject/>
  <dc:title>臺北市大安區金華國民小學認輔個案標準作業流程</dc:title>
</cp:coreProperties>
</file>