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56"/>
          <w:szCs w:val="56"/>
        </w:rPr>
        <w:t>私立再興國民小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級電子聯絡簿開始了！</w:t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  <w:t>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點選再興數位學習網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  <w:t>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級聯絡簿</w:t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  <w:t>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點選年級</w:t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  <w:t>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0:00Z</dcterms:created>
  <dc:creator>lcc05d</dc:creator>
  <dc:description/>
  <cp:keywords/>
  <dc:language>en-US</dc:language>
  <cp:lastModifiedBy>lcc05d</cp:lastModifiedBy>
  <dcterms:modified xsi:type="dcterms:W3CDTF">2008-09-01T07:27:00Z</dcterms:modified>
  <cp:revision>2</cp:revision>
  <dc:subject/>
  <dc:title>私立再興國民小學</dc:title>
</cp:coreProperties>
</file>