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三年級參觀臺北市立美術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美術館與教育局合作，策劃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育藝深遠啟蒙方案，安排三年級學生參觀市立美術館。此次的展覽主題為「發現典藏美術」，在「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典藏精粹」這個展覽，我們看到從美術館典藏品中選出三十四件作品。觀賞這些創作，就像打開一個又一個時光膠囊，透過藝術家的眼光，讓曾經在這個土地上發生過的故事，重現在我們眼前。此次活動讓各位小朋友有機會來觀賞與學習，大家都經驗了一場美的饗宴，希望大家都能積極參與各項藝文活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985" w:right="1985" w:gutter="0" w:header="0" w:top="1361" w:footer="0" w:bottom="1361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29:00Z</dcterms:created>
  <dc:creator>lhc09b</dc:creator>
  <dc:description/>
  <cp:keywords/>
  <dc:language>en-US</dc:language>
  <cp:lastModifiedBy>lhc09b</cp:lastModifiedBy>
  <dcterms:modified xsi:type="dcterms:W3CDTF">2009-04-14T05:29:00Z</dcterms:modified>
  <cp:revision>2</cp:revision>
  <dc:subject/>
  <dc:title>※</dc:title>
</cp:coreProperties>
</file>