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31"/>
      </w:tblGrid>
      <w:tr>
        <w:trPr>
          <w:trHeight w:val="680" w:hRule="exac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安全、環保、健康分享惜福園遊會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11/20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040" cy="209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2615" cy="2110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4990" cy="2077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040" cy="208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310" cy="209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04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>
          <w:trHeight w:val="680" w:hRule="exac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安全、環保、健康分享惜福園遊會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11/20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0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04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750" cy="2066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04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96"/>
      </w:tblGrid>
      <w:tr>
        <w:trPr>
          <w:trHeight w:val="680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安全、環保、健康分享惜福園遊會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11/20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0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0075" cy="2105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140" cy="2114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2124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lhh07a</dc:creator>
  <dc:description/>
  <cp:keywords/>
  <dc:language>en-US</dc:language>
  <cp:lastModifiedBy>lhh07a</cp:lastModifiedBy>
  <dcterms:modified xsi:type="dcterms:W3CDTF">2011-11-21T07:04:00Z</dcterms:modified>
  <cp:revision>22</cp:revision>
  <dc:subject/>
  <dc:title>防震宣導四格漫畫比賽</dc:title>
</cp:coreProperties>
</file>