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文山  </w:t>
      </w:r>
      <w:r>
        <w:rPr>
          <w:rFonts w:ascii="標楷體" w:hAnsi="標楷體" w:cs="標楷體" w:eastAsia="標楷體"/>
          <w:b/>
          <w:bCs/>
          <w:sz w:val="32"/>
          <w:szCs w:val="32"/>
        </w:rPr>
        <w:t>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再興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小學「禮儀楷模」學生名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熙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虹勻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蕎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  薆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彥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慧茹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致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于庭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昱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彥勳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緗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為淳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芯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名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其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芸琦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鼎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家均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 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沛琳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世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劭璁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昱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  瑀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芯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映如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佩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凱鈞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禹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浩倫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芷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欣侑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鈺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柏毅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啓聖</w:t>
            </w:r>
          </w:p>
        </w:tc>
      </w:tr>
      <w:tr>
        <w:trPr>
          <w:trHeight w:val="567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pacing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"/>
                <w:sz w:val="32"/>
                <w:szCs w:val="32"/>
              </w:rPr>
              <w:t>禮儀楷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100"/>
                <w:sz w:val="32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spacing w:val="100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b/>
                <w:spacing w:val="100"/>
                <w:sz w:val="32"/>
                <w:szCs w:val="32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禮儀楷模受獎代表學生姓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家均</w:t>
            </w:r>
          </w:p>
        </w:tc>
      </w:tr>
    </w:tbl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381" w:after="2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承辦人：           訓導主任：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280" w:after="2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文山  </w:t>
      </w:r>
      <w:r>
        <w:rPr>
          <w:rFonts w:ascii="標楷體" w:hAnsi="標楷體" w:cs="標楷體" w:eastAsia="標楷體"/>
          <w:b/>
          <w:bCs/>
          <w:sz w:val="32"/>
          <w:szCs w:val="32"/>
        </w:rPr>
        <w:t>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再興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小學「孝親楷模」學生名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心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君翰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旻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伃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岱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熙閔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威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庭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聖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鍾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凡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博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安彥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  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  泱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  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樂德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怡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顥勳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仁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裕閎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嘉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凡真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姸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胤儀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守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世綸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沂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世旻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士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家豪</w:t>
            </w:r>
          </w:p>
        </w:tc>
      </w:tr>
      <w:tr>
        <w:trPr>
          <w:trHeight w:val="56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喬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佩諭</w:t>
            </w:r>
          </w:p>
        </w:tc>
      </w:tr>
      <w:tr>
        <w:trPr>
          <w:trHeight w:val="567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100"/>
                <w:sz w:val="32"/>
                <w:szCs w:val="32"/>
              </w:rPr>
              <w:t>孝親楷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100"/>
                <w:sz w:val="32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spacing w:val="100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b/>
                <w:spacing w:val="100"/>
                <w:sz w:val="32"/>
                <w:szCs w:val="32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孝親楷模受獎代表學生姓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顥勳</w:t>
            </w:r>
          </w:p>
        </w:tc>
      </w:tr>
    </w:tbl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381" w:after="2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承辦人：           訓導主任：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7:00Z</dcterms:created>
  <dc:creator>lhc09b</dc:creator>
  <dc:description/>
  <cp:keywords/>
  <dc:language>en-US</dc:language>
  <cp:lastModifiedBy>lhc09b</cp:lastModifiedBy>
  <cp:lastPrinted>2011-03-24T15:24:00Z</cp:lastPrinted>
  <dcterms:modified xsi:type="dcterms:W3CDTF">2011-03-24T07:26:00Z</dcterms:modified>
  <cp:revision>26</cp:revision>
  <dc:subject/>
  <dc:title>臺北市98年度  文山  區  再興  國民小學「禮儀楷模」學生名冊</dc:title>
</cp:coreProperties>
</file>