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中學圓樓校舍（一、二樓）疏散平面圖【附件二】     </w:t>
      </w:r>
    </w:p>
    <w:tbl>
      <w:tblPr>
        <w:tblW w:w="1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1"/>
        <w:gridCol w:w="1134"/>
        <w:gridCol w:w="2835"/>
        <w:gridCol w:w="2835"/>
        <w:gridCol w:w="2835"/>
        <w:gridCol w:w="1134"/>
        <w:gridCol w:w="2835"/>
        <w:gridCol w:w="2835"/>
        <w:gridCol w:w="510"/>
      </w:tblGrid>
      <w:tr>
        <w:trPr>
          <w:trHeight w:val="680" w:hRule="exact"/>
        </w:trPr>
        <w:tc>
          <w:tcPr>
            <w:tcW w:w="18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41865</wp:posOffset>
                      </wp:positionH>
                      <wp:positionV relativeFrom="paragraph">
                        <wp:posOffset>-5715</wp:posOffset>
                      </wp:positionV>
                      <wp:extent cx="0" cy="230124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95pt,-0.45pt" to="774.95pt,18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14815</wp:posOffset>
                      </wp:positionH>
                      <wp:positionV relativeFrom="paragraph">
                        <wp:posOffset>222885</wp:posOffset>
                      </wp:positionV>
                      <wp:extent cx="5461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3.45pt,17.55pt" to="776.4pt,17.5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12910</wp:posOffset>
                      </wp:positionH>
                      <wp:positionV relativeFrom="paragraph">
                        <wp:posOffset>2068830</wp:posOffset>
                      </wp:positionV>
                      <wp:extent cx="5461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3.3pt,162.9pt" to="776.25pt,162.9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51790</wp:posOffset>
                      </wp:positionV>
                      <wp:extent cx="337185" cy="986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洗手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55pt;height:77.7pt;mso-wrap-distance-left:9.05pt;mso-wrap-distance-right:9.05pt;mso-wrap-distance-top:0pt;mso-wrap-distance-bottom:0pt;margin-top:27.7pt;mso-position-vertical-relative:text;margin-left:1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洗手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08610</wp:posOffset>
                      </wp:positionV>
                      <wp:extent cx="76200" cy="810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24.3pt;width:5.95pt;height:6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978535</wp:posOffset>
                      </wp:positionV>
                      <wp:extent cx="3352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77.05pt" to="50.4pt,7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87095</wp:posOffset>
                      </wp:positionV>
                      <wp:extent cx="3352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69.85pt" to="50.4pt,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795655</wp:posOffset>
                      </wp:positionV>
                      <wp:extent cx="3352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62.65pt" to="50.4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719455</wp:posOffset>
                      </wp:positionV>
                      <wp:extent cx="3352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56.65pt" to="50.4pt,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43255</wp:posOffset>
                      </wp:positionV>
                      <wp:extent cx="3352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50.65pt" to="50.4pt,5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67055</wp:posOffset>
                      </wp:positionV>
                      <wp:extent cx="3352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44.65pt" to="50.4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75615</wp:posOffset>
                      </wp:positionV>
                      <wp:extent cx="3352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7.45pt" to="50.4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99415</wp:posOffset>
                      </wp:positionV>
                      <wp:extent cx="3352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31.45pt" to="50.4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23215</wp:posOffset>
                      </wp:positionV>
                      <wp:extent cx="3352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05pt,25.45pt" to="50.4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55370</wp:posOffset>
                      </wp:positionV>
                      <wp:extent cx="3352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83.1pt" to="22.8pt,8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88695</wp:posOffset>
                      </wp:positionV>
                      <wp:extent cx="33528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77.85pt" to="22.5pt,7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97255</wp:posOffset>
                      </wp:positionV>
                      <wp:extent cx="3352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70.65pt" to="22.5pt,7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05815</wp:posOffset>
                      </wp:positionV>
                      <wp:extent cx="3352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63.45pt" to="22.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9615</wp:posOffset>
                      </wp:positionV>
                      <wp:extent cx="33528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7.45pt" to="22.5pt,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53415</wp:posOffset>
                      </wp:positionV>
                      <wp:extent cx="33528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1.45pt" to="22.5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7215</wp:posOffset>
                      </wp:positionV>
                      <wp:extent cx="3352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5.45pt" to="22.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85775</wp:posOffset>
                      </wp:positionV>
                      <wp:extent cx="3352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8.25pt" to="22.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09575</wp:posOffset>
                      </wp:positionV>
                      <wp:extent cx="33528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2.25pt" to="22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8455</wp:posOffset>
                      </wp:positionV>
                      <wp:extent cx="3352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6.65pt" to="22.8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41095</wp:posOffset>
                      </wp:positionV>
                      <wp:extent cx="676910" cy="51816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40.8pt;mso-wrap-distance-left:9.05pt;mso-wrap-distance-right:9.05pt;mso-wrap-distance-top:0pt;mso-wrap-distance-bottom:0pt;margin-top:89.85pt;mso-position-vertical-relative:text;margin-left:-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28320</wp:posOffset>
                      </wp:positionV>
                      <wp:extent cx="916940" cy="35369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03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仁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27.85pt;mso-wrap-distance-left:9.05pt;mso-wrap-distance-right:9.05pt;mso-wrap-distance-top:0pt;mso-wrap-distance-bottom:0pt;margin-top:41.6pt;mso-position-vertical-relative:text;margin-left:4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0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71550</wp:posOffset>
                      </wp:positionV>
                      <wp:extent cx="698500" cy="2286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郁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76.5pt;mso-position-vertical-relative:text;margin-left:4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郁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567055</wp:posOffset>
                      </wp:positionV>
                      <wp:extent cx="916940" cy="35369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02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孝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27.85pt;mso-wrap-distance-left:9.05pt;mso-wrap-distance-right:9.05pt;mso-wrap-distance-top:0pt;mso-wrap-distance-bottom:0pt;margin-top:44.65pt;mso-position-vertical-relative:text;margin-left:17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0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981075</wp:posOffset>
                      </wp:positionV>
                      <wp:extent cx="698500" cy="2286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嚴湘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77.25pt;mso-position-vertical-relative:text;margin-left:17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嚴湘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981075</wp:posOffset>
                      </wp:positionV>
                      <wp:extent cx="698500" cy="2286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顤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77.25pt;mso-position-vertical-relative:text;margin-left:30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顤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4300" simplePos="0" locked="0" layoutInCell="1" allowOverlap="1" relativeHeight="11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189990</wp:posOffset>
                      </wp:positionV>
                      <wp:extent cx="552450" cy="381000"/>
                      <wp:effectExtent l="0" t="15875" r="0" b="209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5902400">
                                <a:off x="0" y="0"/>
                                <a:ext cx="552600" cy="380880"/>
                              </a:xfrm>
                              <a:custGeom>
                                <a:avLst/>
                                <a:gdLst>
                                  <a:gd name="textAreaLeft" fmla="*/ 0 w 313200"/>
                                  <a:gd name="textAreaRight" fmla="*/ 313560 w 313200"/>
                                  <a:gd name="textAreaTop" fmla="*/ 360 h 216000"/>
                                  <a:gd name="textAreaBottom" fmla="*/ 21672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24.8pt;margin-top:93.7pt;width:43.45pt;height:29.95pt;flip:y;mso-wrap-style:none;v-text-anchor:middle;rotation:95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26845</wp:posOffset>
                      </wp:positionV>
                      <wp:extent cx="1184910" cy="42672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２　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33.6pt;mso-wrap-distance-left:9.05pt;mso-wrap-distance-right:9.05pt;mso-wrap-distance-top:0pt;mso-wrap-distance-bottom:0pt;margin-top:112.35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35940</wp:posOffset>
                      </wp:positionV>
                      <wp:extent cx="1056640" cy="35369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01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忠）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27.85pt;mso-wrap-distance-left:9.05pt;mso-wrap-distance-right:9.05pt;mso-wrap-distance-top:0pt;mso-wrap-distance-bottom:0pt;margin-top:42.2pt;mso-position-vertical-relative:text;margin-left:2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0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忠）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11150</wp:posOffset>
                      </wp:positionV>
                      <wp:extent cx="76200" cy="8102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24.5pt;width:5.95pt;height:6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47750</wp:posOffset>
                      </wp:positionV>
                      <wp:extent cx="3352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82.5pt" to="50.8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981075</wp:posOffset>
                      </wp:positionV>
                      <wp:extent cx="3352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77.25pt" to="50.5pt,7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889635</wp:posOffset>
                      </wp:positionV>
                      <wp:extent cx="33528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70.05pt" to="50.5pt,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798195</wp:posOffset>
                      </wp:positionV>
                      <wp:extent cx="3352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62.85pt" to="50.5pt,6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721995</wp:posOffset>
                      </wp:positionV>
                      <wp:extent cx="33528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56.85pt" to="50.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45795</wp:posOffset>
                      </wp:positionV>
                      <wp:extent cx="33528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50.85pt" to="50.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569595</wp:posOffset>
                      </wp:positionV>
                      <wp:extent cx="33528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44.85pt" to="50.5pt,4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78155</wp:posOffset>
                      </wp:positionV>
                      <wp:extent cx="3352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37.65pt" to="50.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01955</wp:posOffset>
                      </wp:positionV>
                      <wp:extent cx="33528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31.65pt" to="50.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25755</wp:posOffset>
                      </wp:positionV>
                      <wp:extent cx="33528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25.65pt" to="50.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57910</wp:posOffset>
                      </wp:positionV>
                      <wp:extent cx="33528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83.3pt" to="22.9pt,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91235</wp:posOffset>
                      </wp:positionV>
                      <wp:extent cx="33528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8.05pt" to="22.6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99795</wp:posOffset>
                      </wp:positionV>
                      <wp:extent cx="33528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0.85pt" to="22.6pt,7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08355</wp:posOffset>
                      </wp:positionV>
                      <wp:extent cx="33528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63.65pt" to="22.6pt,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32155</wp:posOffset>
                      </wp:positionV>
                      <wp:extent cx="33528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7.65pt" to="22.6pt,5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55955</wp:posOffset>
                      </wp:positionV>
                      <wp:extent cx="33528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1.65pt" to="22.6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79755</wp:posOffset>
                      </wp:positionV>
                      <wp:extent cx="33528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5.65pt" to="22.6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8315</wp:posOffset>
                      </wp:positionV>
                      <wp:extent cx="33528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8.45pt" to="22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115</wp:posOffset>
                      </wp:positionV>
                      <wp:extent cx="33528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2.45pt" to="22.6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0995</wp:posOffset>
                      </wp:positionV>
                      <wp:extent cx="33528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6.85pt" to="22.9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1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5720</wp:posOffset>
                      </wp:positionV>
                      <wp:extent cx="478790" cy="395605"/>
                      <wp:effectExtent l="0" t="18415" r="3175" b="133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35200">
                                <a:off x="0" y="0"/>
                                <a:ext cx="478800" cy="395640"/>
                              </a:xfrm>
                              <a:custGeom>
                                <a:avLst/>
                                <a:gdLst>
                                  <a:gd name="textAreaLeft" fmla="*/ 0 w 271440"/>
                                  <a:gd name="textAreaRight" fmla="*/ 271800 w 271440"/>
                                  <a:gd name="textAreaTop" fmla="*/ 0 h 224280"/>
                                  <a:gd name="textAreaBottom" fmla="*/ 22464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6pt;margin-top:3.55pt;width:37.65pt;height:31.1pt;mso-wrap-style:none;v-text-anchor:middle;rotation:94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61110</wp:posOffset>
                      </wp:positionV>
                      <wp:extent cx="676910" cy="518160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40.8pt;mso-wrap-distance-left:9.05pt;mso-wrap-distance-right:9.05pt;mso-wrap-distance-top:0pt;mso-wrap-distance-bottom:0pt;margin-top:99.3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4145</wp:posOffset>
                      </wp:positionV>
                      <wp:extent cx="1189990" cy="657225"/>
                      <wp:effectExtent l="199263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657360"/>
                              </a:xfrm>
                              <a:prstGeom prst="wedgeRoundRectCallout">
                                <a:avLst>
                                  <a:gd name="adj1" fmla="val -217342"/>
                                  <a:gd name="adj2" fmla="val -43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樓班級行進路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.65pt;margin-top:11.35pt;width:93.65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樓班級行進路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51765</wp:posOffset>
                      </wp:positionV>
                      <wp:extent cx="1342390" cy="799465"/>
                      <wp:effectExtent l="2062480" t="5715" r="5715" b="334772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799560"/>
                              </a:xfrm>
                              <a:prstGeom prst="wedgeRoundRectCallout">
                                <a:avLst>
                                  <a:gd name="adj1" fmla="val -203263"/>
                                  <a:gd name="adj2" fmla="val 468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36"/>
                                      <w:szCs w:val="3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樓班級行疏散進路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11.95pt;width:105.65pt;height:6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樓班級行疏散進路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3830</wp:posOffset>
                      </wp:positionH>
                      <wp:positionV relativeFrom="paragraph">
                        <wp:posOffset>400050</wp:posOffset>
                      </wp:positionV>
                      <wp:extent cx="1587500" cy="1586865"/>
                      <wp:effectExtent l="14605" t="15240" r="1524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158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2.9pt;margin-top:31.5pt;width:124.95pt;height:124.9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54610</wp:posOffset>
                      </wp:positionV>
                      <wp:extent cx="571500" cy="228600"/>
                      <wp:effectExtent l="5080" t="10160" r="8890" b="1079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06.45pt;margin-top:4.3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111760</wp:posOffset>
                      </wp:positionV>
                      <wp:extent cx="571500" cy="228600"/>
                      <wp:effectExtent l="5080" t="10160" r="8890" b="107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4.5pt;margin-top:8.8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19685</wp:posOffset>
                      </wp:positionV>
                      <wp:extent cx="350520" cy="319405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細明體;MingLiU" w:hAnsi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40"/>
                                      <w:szCs w:val="4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5.15pt;mso-wrap-distance-left:9.05pt;mso-wrap-distance-right:9.05pt;mso-wrap-distance-top:0pt;mso-wrap-distance-bottom:0pt;margin-top:1.55pt;mso-position-vertical-relative:text;margin-left:38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40"/>
                                <w:szCs w:val="4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4190</wp:posOffset>
                </wp:positionH>
                <wp:positionV relativeFrom="paragraph">
                  <wp:posOffset>214630</wp:posOffset>
                </wp:positionV>
                <wp:extent cx="1016000" cy="58991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圓　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6.45pt;mso-wrap-distance-left:9.05pt;mso-wrap-distance-right:9.05pt;mso-wrap-distance-top:0pt;mso-wrap-distance-bottom:0pt;margin-top:16.9pt;mso-position-vertical-relative:text;margin-left:5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圓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713085</wp:posOffset>
                </wp:positionH>
                <wp:positionV relativeFrom="paragraph">
                  <wp:posOffset>230505</wp:posOffset>
                </wp:positionV>
                <wp:extent cx="923290" cy="92329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.15pt;mso-position-vertical-relative:text;margin-left:8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-1965960</wp:posOffset>
                </wp:positionV>
                <wp:extent cx="3352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-154.8pt" to="152.75pt,-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1"/>
        <w:gridCol w:w="1134"/>
        <w:gridCol w:w="2835"/>
        <w:gridCol w:w="2802"/>
        <w:gridCol w:w="2868"/>
        <w:gridCol w:w="1134"/>
        <w:gridCol w:w="2835"/>
        <w:gridCol w:w="2835"/>
        <w:gridCol w:w="510"/>
      </w:tblGrid>
      <w:tr>
        <w:trPr>
          <w:trHeight w:val="680" w:hRule="exact"/>
        </w:trPr>
        <w:tc>
          <w:tcPr>
            <w:tcW w:w="18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55200</wp:posOffset>
                      </wp:positionH>
                      <wp:positionV relativeFrom="paragraph">
                        <wp:posOffset>2540</wp:posOffset>
                      </wp:positionV>
                      <wp:extent cx="0" cy="2301240"/>
                      <wp:effectExtent l="14605" t="0" r="146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pt,0.2pt" to="776pt,181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16720</wp:posOffset>
                      </wp:positionH>
                      <wp:positionV relativeFrom="paragraph">
                        <wp:posOffset>243840</wp:posOffset>
                      </wp:positionV>
                      <wp:extent cx="546100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3.6pt,19.2pt" to="776.55pt,19.2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043035</wp:posOffset>
                      </wp:positionH>
                      <wp:positionV relativeFrom="paragraph">
                        <wp:posOffset>47625</wp:posOffset>
                      </wp:positionV>
                      <wp:extent cx="802640" cy="353695"/>
                      <wp:effectExtent l="0" t="0" r="0" b="0"/>
                      <wp:wrapNone/>
                      <wp:docPr id="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pt;height:27.85pt;mso-wrap-distance-left:9.05pt;mso-wrap-distance-right:9.05pt;mso-wrap-distance-top:0pt;mso-wrap-distance-bottom:0pt;margin-top:3.75pt;mso-position-vertical-relative:text;margin-left:7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2" w:hRule="exac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26515</wp:posOffset>
                      </wp:positionV>
                      <wp:extent cx="296545" cy="518160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40.8pt;mso-wrap-distance-left:9.05pt;mso-wrap-distance-right:9.05pt;mso-wrap-distance-top:0pt;mso-wrap-distance-bottom:0pt;margin-top:104.4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40030</wp:posOffset>
                      </wp:positionV>
                      <wp:extent cx="337185" cy="98679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洗手間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55pt;height:77.7pt;mso-wrap-distance-left:9.05pt;mso-wrap-distance-right:9.05pt;mso-wrap-distance-top:0pt;mso-wrap-distance-bottom:0pt;margin-top:18.9pt;mso-position-vertical-relative:text;margin-left:1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洗手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9095</wp:posOffset>
                      </wp:positionV>
                      <wp:extent cx="76200" cy="81026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85pt;width:5.95pt;height:6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111250</wp:posOffset>
                      </wp:positionV>
                      <wp:extent cx="33528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87.5pt" to="50.1pt,8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44575</wp:posOffset>
                      </wp:positionV>
                      <wp:extent cx="33528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82.25pt" to="49.8pt,8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53135</wp:posOffset>
                      </wp:positionV>
                      <wp:extent cx="33528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75.05pt" to="49.8pt,7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861695</wp:posOffset>
                      </wp:positionV>
                      <wp:extent cx="33528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67.85pt" to="49.8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85495</wp:posOffset>
                      </wp:positionV>
                      <wp:extent cx="33528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61.85pt" to="49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09295</wp:posOffset>
                      </wp:positionV>
                      <wp:extent cx="33528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55.85pt" to="49.8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33095</wp:posOffset>
                      </wp:positionV>
                      <wp:extent cx="33528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49.85pt" to="49.8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541655</wp:posOffset>
                      </wp:positionV>
                      <wp:extent cx="33528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42.65pt" to="49.8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65455</wp:posOffset>
                      </wp:positionV>
                      <wp:extent cx="33528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36.65pt" to="49.8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94335</wp:posOffset>
                      </wp:positionV>
                      <wp:extent cx="33528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31.05pt" to="50.1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33070</wp:posOffset>
                      </wp:positionV>
                      <wp:extent cx="929640" cy="353695"/>
                      <wp:effectExtent l="0" t="0" r="0" b="0"/>
                      <wp:wrapNone/>
                      <wp:docPr id="8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04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愛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27.85pt;mso-wrap-distance-left:9.05pt;mso-wrap-distance-right:9.05pt;mso-wrap-distance-top:0pt;mso-wrap-distance-bottom:0pt;margin-top:34.1pt;mso-position-vertical-relative:text;margin-left: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0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愛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99490</wp:posOffset>
                      </wp:positionV>
                      <wp:extent cx="698500" cy="228600"/>
                      <wp:effectExtent l="0" t="0" r="0" b="0"/>
                      <wp:wrapNone/>
                      <wp:docPr id="8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慧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78.7pt;mso-position-vertical-relative:text;margin-left:4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慧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65455</wp:posOffset>
                      </wp:positionV>
                      <wp:extent cx="993140" cy="353695"/>
                      <wp:effectExtent l="0" t="0" r="0" b="0"/>
                      <wp:wrapNone/>
                      <wp:docPr id="8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05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（信）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27.85pt;mso-wrap-distance-left:9.05pt;mso-wrap-distance-right:9.05pt;mso-wrap-distance-top:0pt;mso-wrap-distance-bottom:0pt;margin-top:36.65pt;mso-position-vertical-relative:text;margin-left:2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0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信）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10285</wp:posOffset>
                      </wp:positionV>
                      <wp:extent cx="698500" cy="228600"/>
                      <wp:effectExtent l="0" t="0" r="0" b="0"/>
                      <wp:wrapNone/>
                      <wp:docPr id="8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呂宜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79.55pt;mso-position-vertical-relative:text;margin-left:4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呂宜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2430" cy="9969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996840"/>
                                <a:chOff x="0" y="0"/>
                                <a:chExt cx="1662480" cy="99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2480" cy="99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541080"/>
                                  <a:ext cx="115812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6（義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9pt;height:78.5pt" coordorigin="0,0" coordsize="2618,1570">
                      <v:rect id="shape_0" stroked="f" o:allowincell="t" style="position:absolute;left:0;top:0;width:2617;height:1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8;top:852;width:1823;height:5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606（義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99490</wp:posOffset>
                      </wp:positionV>
                      <wp:extent cx="698500" cy="228600"/>
                      <wp:effectExtent l="0" t="0" r="0" b="0"/>
                      <wp:wrapNone/>
                      <wp:docPr id="8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張菲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18pt;mso-wrap-distance-left:9.05pt;mso-wrap-distance-right:9.05pt;mso-wrap-distance-top:0pt;mso-wrap-distance-bottom:0pt;margin-top:78.7pt;mso-position-vertical-relative:text;margin-left:4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張菲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80365</wp:posOffset>
                      </wp:positionV>
                      <wp:extent cx="76200" cy="81026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29.95pt;width:5.95pt;height:6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112520</wp:posOffset>
                      </wp:positionV>
                      <wp:extent cx="33528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87.6pt" to="48.6pt,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045845</wp:posOffset>
                      </wp:positionV>
                      <wp:extent cx="33528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82.35pt" to="48.3pt,8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54405</wp:posOffset>
                      </wp:positionV>
                      <wp:extent cx="33528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75.15pt" to="48.3pt,7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862965</wp:posOffset>
                      </wp:positionV>
                      <wp:extent cx="33528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67.95pt" to="48.3pt,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786765</wp:posOffset>
                      </wp:positionV>
                      <wp:extent cx="33528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61.95pt" to="48.3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710565</wp:posOffset>
                      </wp:positionV>
                      <wp:extent cx="33528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55.95pt" to="48.3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34365</wp:posOffset>
                      </wp:positionV>
                      <wp:extent cx="33528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49.95pt" to="48.3pt,4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542925</wp:posOffset>
                      </wp:positionV>
                      <wp:extent cx="33528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42.75pt" to="48.3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466725</wp:posOffset>
                      </wp:positionV>
                      <wp:extent cx="33528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36.75pt" to="48.3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95605</wp:posOffset>
                      </wp:positionV>
                      <wp:extent cx="33528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31.15pt" to="48.6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30630</wp:posOffset>
                      </wp:positionV>
                      <wp:extent cx="571500" cy="228600"/>
                      <wp:effectExtent l="10795" t="5080" r="10160" b="889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96.9pt;width:44.95pt;height:17.9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82345</wp:posOffset>
                      </wp:positionV>
                      <wp:extent cx="682625" cy="518160"/>
                      <wp:effectExtent l="0" t="0" r="0" b="0"/>
                      <wp:wrapNone/>
                      <wp:docPr id="10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0.8pt;mso-wrap-distance-left:9.05pt;mso-wrap-distance-right:9.05pt;mso-wrap-distance-top:0pt;mso-wrap-distance-bottom:0pt;margin-top:77.35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608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99795</wp:posOffset>
                      </wp:positionV>
                      <wp:extent cx="664210" cy="518160"/>
                      <wp:effectExtent l="0" t="0" r="0" b="0"/>
                      <wp:wrapNone/>
                      <wp:docPr id="10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40.8pt;mso-wrap-distance-left:9.05pt;mso-wrap-distance-right:9.05pt;mso-wrap-distance-top:0pt;mso-wrap-distance-bottom:0pt;margin-top:70.8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1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3830</wp:posOffset>
                      </wp:positionH>
                      <wp:positionV relativeFrom="paragraph">
                        <wp:posOffset>407670</wp:posOffset>
                      </wp:positionV>
                      <wp:extent cx="1612900" cy="1576705"/>
                      <wp:effectExtent l="14605" t="15240" r="15240" b="146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15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2.9pt;margin-top:32.1pt;width:126.95pt;height:124.1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314815</wp:posOffset>
                      </wp:positionH>
                      <wp:positionV relativeFrom="paragraph">
                        <wp:posOffset>210185</wp:posOffset>
                      </wp:positionV>
                      <wp:extent cx="546100" cy="0"/>
                      <wp:effectExtent l="0" t="57150" r="0" b="571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3.45pt,16.55pt" to="776.4pt,16.5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29540</wp:posOffset>
                      </wp:positionV>
                      <wp:extent cx="571500" cy="228600"/>
                      <wp:effectExtent l="5080" t="10160" r="8890" b="1079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1pt;margin-top:10.2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106">
                      <wp:simplePos x="0" y="0"/>
                      <wp:positionH relativeFrom="column">
                        <wp:posOffset>6565265</wp:posOffset>
                      </wp:positionH>
                      <wp:positionV relativeFrom="paragraph">
                        <wp:posOffset>207645</wp:posOffset>
                      </wp:positionV>
                      <wp:extent cx="533400" cy="419100"/>
                      <wp:effectExtent l="0" t="19050" r="2540" b="139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35200">
                                <a:off x="0" y="0"/>
                                <a:ext cx="533520" cy="41904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302760 w 302400"/>
                                  <a:gd name="textAreaTop" fmla="*/ 0 h 237600"/>
                                  <a:gd name="textAreaBottom" fmla="*/ 23796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6.95pt;margin-top:16.3pt;width:41.95pt;height:32.95pt;mso-wrap-style:none;v-text-anchor:middle;rotation:94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129540</wp:posOffset>
                      </wp:positionV>
                      <wp:extent cx="571500" cy="228600"/>
                      <wp:effectExtent l="5080" t="10160" r="8890" b="1079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6pt;margin-top:10.2pt;width:44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04430</wp:posOffset>
                      </wp:positionH>
                      <wp:positionV relativeFrom="paragraph">
                        <wp:posOffset>57150</wp:posOffset>
                      </wp:positionV>
                      <wp:extent cx="320040" cy="426720"/>
                      <wp:effectExtent l="0" t="0" r="0" b="0"/>
                      <wp:wrapNone/>
                      <wp:docPr id="10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33.6pt;mso-wrap-distance-left:9.05pt;mso-wrap-distance-right:9.05pt;mso-wrap-distance-top:0pt;mso-wrap-distance-bottom:0pt;margin-top:4.5pt;mso-position-vertical-relative:text;margin-left:59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15280</wp:posOffset>
                      </wp:positionH>
                      <wp:positionV relativeFrom="paragraph">
                        <wp:posOffset>82550</wp:posOffset>
                      </wp:positionV>
                      <wp:extent cx="1184910" cy="426720"/>
                      <wp:effectExtent l="0" t="0" r="0" b="0"/>
                      <wp:wrapNone/>
                      <wp:docPr id="10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１　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33.6pt;mso-wrap-distance-left:9.05pt;mso-wrap-distance-right:9.05pt;mso-wrap-distance-top:0pt;mso-wrap-distance-bottom:0pt;margin-top:6.5pt;mso-position-vertical-relative:text;margin-left:42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67945</wp:posOffset>
                      </wp:positionV>
                      <wp:extent cx="350520" cy="319405"/>
                      <wp:effectExtent l="0" t="0" r="0" b="0"/>
                      <wp:wrapNone/>
                      <wp:docPr id="10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細明體;MingLiU" w:hAnsi="細明體;MingLiU" w:cs="細明體;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40"/>
                                      <w:szCs w:val="40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pt;height:25.15pt;mso-wrap-distance-left:9.05pt;mso-wrap-distance-right:9.05pt;mso-wrap-distance-top:0pt;mso-wrap-distance-bottom:0pt;margin-top:5.35pt;mso-position-vertical-relative:text;margin-left:40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cs="細明體;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40"/>
                                <w:szCs w:val="40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16420</wp:posOffset>
                </wp:positionH>
                <wp:positionV relativeFrom="paragraph">
                  <wp:posOffset>104140</wp:posOffset>
                </wp:positionV>
                <wp:extent cx="0" cy="135890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8.2pt" to="544.6pt,1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16420</wp:posOffset>
                </wp:positionH>
                <wp:positionV relativeFrom="paragraph">
                  <wp:posOffset>369570</wp:posOffset>
                </wp:positionV>
                <wp:extent cx="1079500" cy="0"/>
                <wp:effectExtent l="635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29.1pt" to="629.55pt,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49210</wp:posOffset>
                </wp:positionH>
                <wp:positionV relativeFrom="paragraph">
                  <wp:posOffset>436880</wp:posOffset>
                </wp:positionV>
                <wp:extent cx="571500" cy="228600"/>
                <wp:effectExtent l="10795" t="5080" r="1016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3pt;margin-top:34.4pt;width:44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81190</wp:posOffset>
                </wp:positionH>
                <wp:positionV relativeFrom="paragraph">
                  <wp:posOffset>38100</wp:posOffset>
                </wp:positionV>
                <wp:extent cx="762000" cy="34798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圓　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4pt;mso-wrap-distance-left:9.05pt;mso-wrap-distance-right:9.05pt;mso-wrap-distance-top:0pt;mso-wrap-distance-bottom:0pt;margin-top:3pt;mso-position-vertical-relative:text;margin-left:5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圓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3825</wp:posOffset>
                </wp:positionH>
                <wp:positionV relativeFrom="paragraph">
                  <wp:posOffset>169545</wp:posOffset>
                </wp:positionV>
                <wp:extent cx="1713230" cy="126619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2661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前往右側草地避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指揮：李組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4.9pt;height:99.7pt;mso-wrap-distance-left:9.05pt;mso-wrap-distance-right:9.05pt;mso-wrap-distance-top:0pt;mso-wrap-distance-bottom:0pt;margin-top:13.35pt;mso-position-vertical-relative:text;margin-left:8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前往右側草地避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指揮：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60820</wp:posOffset>
                </wp:positionH>
                <wp:positionV relativeFrom="paragraph">
                  <wp:posOffset>638810</wp:posOffset>
                </wp:positionV>
                <wp:extent cx="3429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50.3pt" to="543.55pt,5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25920</wp:posOffset>
                </wp:positionH>
                <wp:positionV relativeFrom="paragraph">
                  <wp:posOffset>575310</wp:posOffset>
                </wp:positionV>
                <wp:extent cx="552450" cy="381000"/>
                <wp:effectExtent l="5080" t="5715" r="952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38088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360 h 216000"/>
                            <a:gd name="textAreaBottom" fmla="*/ 21672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6pt;margin-top:45.3pt;width:43.45pt;height:29.9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11770</wp:posOffset>
                </wp:positionH>
                <wp:positionV relativeFrom="paragraph">
                  <wp:posOffset>708660</wp:posOffset>
                </wp:positionV>
                <wp:extent cx="571500" cy="228600"/>
                <wp:effectExtent l="5080" t="10160" r="8890" b="1079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5.1pt;margin-top:55.8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93480</wp:posOffset>
                </wp:positionH>
                <wp:positionV relativeFrom="paragraph">
                  <wp:posOffset>708660</wp:posOffset>
                </wp:positionV>
                <wp:extent cx="571500" cy="228600"/>
                <wp:effectExtent l="5080" t="10160" r="8890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.4pt;margin-top:55.8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50730</wp:posOffset>
                </wp:positionH>
                <wp:positionV relativeFrom="paragraph">
                  <wp:posOffset>689610</wp:posOffset>
                </wp:positionV>
                <wp:extent cx="571500" cy="228600"/>
                <wp:effectExtent l="5080" t="10160" r="8890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9.9pt;margin-top:54.3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02980</wp:posOffset>
                </wp:positionH>
                <wp:positionV relativeFrom="paragraph">
                  <wp:posOffset>83185</wp:posOffset>
                </wp:positionV>
                <wp:extent cx="1276350" cy="399415"/>
                <wp:effectExtent l="575945" t="441960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615"/>
                            <a:gd name="adj4" fmla="val -25222"/>
                            <a:gd name="adj5" fmla="val -109699"/>
                            <a:gd name="adj6" fmla="val -4477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吳慧姿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9900" stroked="t" o:allowincell="f" style="position:absolute;margin-left:677.4pt;margin-top:6.55pt;width:100.45pt;height:3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吳慧姿老師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95490</wp:posOffset>
                </wp:positionH>
                <wp:positionV relativeFrom="paragraph">
                  <wp:posOffset>280670</wp:posOffset>
                </wp:positionV>
                <wp:extent cx="762000" cy="34798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訓導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4pt;mso-wrap-distance-left:9.05pt;mso-wrap-distance-right:9.05pt;mso-wrap-distance-top:0pt;mso-wrap-distance-bottom:0pt;margin-top:22.1pt;mso-position-vertical-relative:text;margin-left:5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720" w:top="776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  <w:kern w:val="2"/>
    </w:rPr>
  </w:style>
  <w:style w:type="character" w:styleId="Style15">
    <w:name w:val=" 字元 字元"/>
    <w:basedOn w:val="Style14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4:00Z</dcterms:created>
  <dc:creator>cac03a</dc:creator>
  <dc:description/>
  <cp:keywords/>
  <dc:language>en-US</dc:language>
  <cp:lastModifiedBy>lhc09b</cp:lastModifiedBy>
  <cp:lastPrinted>2009-09-17T09:44:00Z</cp:lastPrinted>
  <dcterms:modified xsi:type="dcterms:W3CDTF">2011-03-30T06:52:00Z</dcterms:modified>
  <cp:revision>14</cp:revision>
  <dc:subject/>
  <dc:title>中學圓樓校舍（一、二樓）平面圖</dc:title>
</cp:coreProperties>
</file>