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ascii="文鼎空疊圓" w:hAnsi="文鼎空疊圓" w:eastAsia="文鼎空疊圓"/>
          <w:b/>
          <w:color w:val="000080"/>
          <w:sz w:val="56"/>
          <w:szCs w:val="56"/>
        </w:rPr>
        <w:t>水上安全圖解</w:t>
      </w:r>
    </w:p>
    <w:p>
      <w:pPr>
        <w:pStyle w:val="Normal"/>
        <w:widowControl/>
        <w:spacing w:lineRule="exact" w:line="320" w:before="0" w:after="120"/>
        <w:jc w:val="center"/>
        <w:rPr>
          <w:rFonts w:ascii="新細明體;PMingLiU" w:hAnsi="新細明體;PMingLiU" w:cs="新細明體;PMingLiU"/>
          <w:color w:val="80008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32"/>
          <w:szCs w:val="32"/>
        </w:rPr>
        <w:t>資料來源：內政部消防署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>)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</w:rPr>
              <w:t>\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715</wp:posOffset>
                      </wp:positionV>
                      <wp:extent cx="3249295" cy="1863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9295" cy="186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046730" cy="1752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6730" cy="175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85pt;height:146.7pt;mso-wrap-distance-left:9.05pt;mso-wrap-distance-right:9.05pt;mso-wrap-distance-top:0pt;mso-wrap-distance-bottom:0pt;margin-top:0.4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046730" cy="1752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73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文鼎空疊圓" w:cs="新細明體;PMingLiU"/>
                <w:b/>
                <w:b/>
                <w:color w:val="0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文鼎空疊圓" w:cs="新細明體;PMingLiU" w:ascii="新細明體;PMingLiU" w:hAnsi="新細明體;PMingLiU"/>
                <w:b/>
                <w:color w:val="000000"/>
                <w:kern w:val="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3175</wp:posOffset>
                      </wp:positionV>
                      <wp:extent cx="3211830" cy="1812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830" cy="181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098165" cy="17399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165" cy="173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9pt;height:142.7pt;mso-wrap-distance-left:9.05pt;mso-wrap-distance-right:9.05pt;mso-wrap-distance-top:0pt;mso-wrap-distance-bottom:0pt;margin-top:-0.2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098165" cy="1739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文鼎空疊圓" w:hAnsi="文鼎空疊圓" w:eastAsia="文鼎空疊圓" w:cs="新細明體;PMingLiU"/>
                <w:b/>
                <w:b/>
                <w:color w:val="000080"/>
                <w:kern w:val="0"/>
                <w:sz w:val="56"/>
                <w:szCs w:val="56"/>
              </w:rPr>
            </w:pPr>
            <w:r>
              <w:rPr>
                <w:rFonts w:eastAsia="文鼎空疊圓" w:cs="新細明體;PMingLiU" w:ascii="文鼎空疊圓" w:hAnsi="文鼎空疊圓"/>
                <w:b/>
                <w:color w:val="000080"/>
                <w:kern w:val="0"/>
                <w:sz w:val="56"/>
                <w:szCs w:val="56"/>
              </w:rPr>
            </w:r>
          </w:p>
        </w:tc>
      </w:tr>
      <w:tr>
        <w:trPr>
          <w:trHeight w:val="1418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文鼎空疊圓" w:hAnsi="文鼎空疊圓" w:eastAsia="文鼎空疊圓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應瞭解自身健康狀況，若有心臟病、高血壓、傳染病、羊癲癇、皮膚病、眼疾等，不宜游泳。場地選擇，應在開放浴場或有救生人員值勤的水域活動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時最好兩人一組，採伙伴制，彼此相照應。若是團體活動，入水前先清點人數，登岸亦同，在岸上應留一、二人作警戒，以策安全。</w:t>
            </w:r>
          </w:p>
        </w:tc>
      </w:tr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3815</wp:posOffset>
                      </wp:positionV>
                      <wp:extent cx="3251200" cy="18129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0" cy="181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048635" cy="17024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635" cy="1702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pt;height:142.75pt;mso-wrap-distance-left:9.05pt;mso-wrap-distance-right:9.05pt;mso-wrap-distance-top:0pt;mso-wrap-distance-bottom:0pt;margin-top:3.4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048635" cy="17024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0</wp:posOffset>
                      </wp:positionV>
                      <wp:extent cx="3199130" cy="17995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130" cy="179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996565" cy="16891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168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9pt;height:141.7pt;mso-wrap-distance-left:9.05pt;mso-wrap-distance-right:9.05pt;mso-wrap-distance-top:0pt;mso-wrap-distance-bottom:0pt;margin-top:-0.5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996565" cy="16891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8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可在有「禁止游泳」「水深危險」等標誌區域內游泳。亦不可在航道、港區、急流區、礁岩區及碼頭邊游泳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入水前應先做伸展暖身操，經淋浴後才能入水。</w:t>
            </w:r>
          </w:p>
        </w:tc>
      </w:tr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 w:cs="新細明體;PMingLiU"/>
                <w:b/>
                <w:b/>
                <w:color w:val="00008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文鼎空疊圓" w:cs="新細明體;PMingLiU" w:ascii="文鼎空疊圓" w:hAnsi="文鼎空疊圓"/>
                <w:b/>
                <w:color w:val="000080"/>
                <w:kern w:val="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8575</wp:posOffset>
                      </wp:positionV>
                      <wp:extent cx="3084830" cy="18122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181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060065" cy="170180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0065" cy="170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9pt;height:142.7pt;mso-wrap-distance-left:9.05pt;mso-wrap-distance-right:9.05pt;mso-wrap-distance-top:0pt;mso-wrap-distance-bottom:0pt;margin-top:2.2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060065" cy="17018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8575</wp:posOffset>
                      </wp:positionV>
                      <wp:extent cx="3250565" cy="177355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0565" cy="177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048000" cy="166306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0" cy="166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95pt;height:139.65pt;mso-wrap-distance-left:9.05pt;mso-wrap-distance-right:9.05pt;mso-wrap-distance-top:0pt;mso-wrap-distance-bottom:0pt;margin-top:2.2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048000" cy="16630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8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飢、過飽，有醉意或心情欠佳時，不應下水游泳；飯後最好要隔一小時才能下水游泳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明地形或水深處均不宜跳水。池邊跳水易生危險，常因水淺，造成頸椎受傷而終生癱瘓。</w:t>
            </w:r>
          </w:p>
        </w:tc>
      </w:tr>
    </w:tbl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eastAsia="文鼎空疊圓" w:ascii="文鼎空疊圓" w:hAnsi="文鼎空疊圓"/>
          <w:b/>
          <w:color w:val="00008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eastAsia="文鼎空疊圓" w:ascii="文鼎空疊圓" w:hAnsi="文鼎空疊圓"/>
          <w:b/>
          <w:color w:val="00008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ascii="文鼎空疊圓" w:hAnsi="文鼎空疊圓" w:eastAsia="文鼎空疊圓"/>
          <w:b/>
          <w:color w:val="000080"/>
          <w:sz w:val="56"/>
          <w:szCs w:val="56"/>
        </w:rPr>
        <w:t>水上安全圖解</w:t>
      </w:r>
    </w:p>
    <w:p>
      <w:pPr>
        <w:pStyle w:val="Normal"/>
        <w:widowControl/>
        <w:spacing w:lineRule="exact" w:line="320" w:before="0" w:after="120"/>
        <w:jc w:val="center"/>
        <w:rPr>
          <w:rFonts w:ascii="新細明體;PMingLiU" w:hAnsi="新細明體;PMingLiU" w:cs="新細明體;PMingLiU"/>
          <w:b/>
          <w:b/>
          <w:bCs/>
          <w:color w:val="80008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32"/>
          <w:szCs w:val="32"/>
        </w:rPr>
        <w:t>資料來源：內政部消防署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>)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5715</wp:posOffset>
                      </wp:positionV>
                      <wp:extent cx="3073400" cy="18376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947035" cy="175196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7035" cy="175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pt;height:144.7pt;mso-wrap-distance-left:9.05pt;mso-wrap-distance-right:9.05pt;mso-wrap-distance-top:0pt;mso-wrap-distance-bottom:0pt;margin-top:-0.4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947035" cy="17519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03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文鼎空疊圓" w:cs="新細明體;PMingLiU"/>
                <w:b/>
                <w:b/>
                <w:color w:val="0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文鼎空疊圓" w:cs="新細明體;PMingLiU" w:ascii="新細明體;PMingLiU" w:hAnsi="新細明體;PMingLiU"/>
                <w:b/>
                <w:color w:val="000000"/>
                <w:kern w:val="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685</wp:posOffset>
                      </wp:positionV>
                      <wp:extent cx="3097530" cy="17487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74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034665" cy="187960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4665" cy="187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9pt;height:137.7pt;mso-wrap-distance-left:9.05pt;mso-wrap-distance-right:9.05pt;mso-wrap-distance-top:0pt;mso-wrap-distance-bottom:0pt;margin-top:1.5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034665" cy="18796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4665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文鼎空疊圓" w:hAnsi="文鼎空疊圓" w:eastAsia="文鼎空疊圓" w:cs="新細明體;PMingLiU"/>
                <w:b/>
                <w:b/>
                <w:color w:val="000080"/>
                <w:kern w:val="0"/>
                <w:sz w:val="56"/>
                <w:szCs w:val="56"/>
              </w:rPr>
            </w:pPr>
            <w:r>
              <w:rPr>
                <w:rFonts w:eastAsia="文鼎空疊圓" w:cs="新細明體;PMingLiU" w:ascii="文鼎空疊圓" w:hAnsi="文鼎空疊圓"/>
                <w:b/>
                <w:color w:val="000080"/>
                <w:kern w:val="0"/>
                <w:sz w:val="56"/>
                <w:szCs w:val="56"/>
              </w:rPr>
            </w:r>
          </w:p>
        </w:tc>
      </w:tr>
      <w:tr>
        <w:trPr>
          <w:trHeight w:val="1418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初學游泳，應在泳池，並學些自救及求生方法和簡易急救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.P.R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所有水上活動，最基本的是游泳，游泳技術好又懂救生，才會玩的更安全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時千萬不可逞強好勝，應該量力而為。不會踩水或泳技差者，不可到深水處或離岸太遠。</w:t>
            </w:r>
          </w:p>
        </w:tc>
      </w:tr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 w:cs="細明體;MingLiU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cs="細明體;MingLiU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100</wp:posOffset>
                      </wp:positionV>
                      <wp:extent cx="3185795" cy="173609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795" cy="173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983230" cy="177863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3230" cy="177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85pt;height:136.7pt;mso-wrap-distance-left:9.05pt;mso-wrap-distance-right:9.05pt;mso-wrap-distance-top:0pt;mso-wrap-distance-bottom:0pt;margin-top:3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983230" cy="177863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130</wp:posOffset>
                      </wp:positionV>
                      <wp:extent cx="3210560" cy="17741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097530" cy="187960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7530" cy="187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8pt;height:139.7pt;mso-wrap-distance-left:9.05pt;mso-wrap-distance-right:9.05pt;mso-wrap-distance-top:0pt;mso-wrap-distance-bottom:0pt;margin-top:1.9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097530" cy="18796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62"/>
                <w:szCs w:val="6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時應穿游泳衣、褲，不可穿牛仔褲入水。若發現在人溺水時，應大聲呼叫「有人溺水」，請求支援，若未學過水中救生技術，不可冒然入水救人，同時，請人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向消防隊求救，並察看周圍是否有救生器材如救生繩袋、救生圈、救生球、救生桿（鉤）等或代替物作岸上施救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62"/>
                <w:szCs w:val="6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溺者若離岸不遠，則可用岸上一切自然之物如竹竿、木條等，從岸上施救，這是最安全有效的方法。</w:t>
            </w:r>
          </w:p>
        </w:tc>
      </w:tr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空疊圓" w:hAnsi="文鼎空疊圓" w:eastAsia="文鼎空疊圓" w:cs="細明體;MingLiU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cs="細明體;MingLiU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8575</wp:posOffset>
                      </wp:positionV>
                      <wp:extent cx="3237865" cy="177482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865" cy="177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035300" cy="166433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5300" cy="166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95pt;height:139.75pt;mso-wrap-distance-left:9.05pt;mso-wrap-distance-right:9.05pt;mso-wrap-distance-top:0pt;mso-wrap-distance-bottom:0pt;margin-top:2.2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035300" cy="166433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8575</wp:posOffset>
                      </wp:positionV>
                      <wp:extent cx="3172460" cy="176085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2460" cy="176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147695" cy="170180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7695" cy="170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8pt;height:138.65pt;mso-wrap-distance-left:9.05pt;mso-wrap-distance-right:9.05pt;mso-wrap-distance-top:0pt;mso-wrap-distance-bottom:0pt;margin-top:2.2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147695" cy="17018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發現溺者，對其拋擲救生圈、救生繩袋、繩子及一切可浮物品，均可使溺者獲救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溺者若在水深及胸以下且離岸不遠時，則可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用手拉手的人鏈方式施救。</w:t>
            </w:r>
          </w:p>
        </w:tc>
      </w:tr>
    </w:tbl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eastAsia="文鼎空疊圓" w:ascii="文鼎空疊圓" w:hAnsi="文鼎空疊圓"/>
          <w:b/>
          <w:color w:val="00008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eastAsia="文鼎空疊圓" w:ascii="文鼎空疊圓" w:hAnsi="文鼎空疊圓"/>
          <w:b/>
          <w:color w:val="00008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ascii="文鼎空疊圓" w:hAnsi="文鼎空疊圓" w:eastAsia="文鼎空疊圓"/>
          <w:b/>
          <w:color w:val="000080"/>
          <w:sz w:val="56"/>
          <w:szCs w:val="56"/>
        </w:rPr>
        <w:t>水上安全圖解</w:t>
      </w:r>
    </w:p>
    <w:p>
      <w:pPr>
        <w:pStyle w:val="Normal"/>
        <w:widowControl/>
        <w:spacing w:lineRule="exact" w:line="320" w:before="0" w:after="120"/>
        <w:jc w:val="center"/>
        <w:rPr>
          <w:rFonts w:ascii="新細明體;PMingLiU" w:hAnsi="新細明體;PMingLiU" w:cs="新細明體;PMingLiU"/>
          <w:b/>
          <w:b/>
          <w:bCs/>
          <w:color w:val="80008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32"/>
          <w:szCs w:val="32"/>
        </w:rPr>
        <w:t>資料來源：內政部消防署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>)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985</wp:posOffset>
                      </wp:positionV>
                      <wp:extent cx="3225800" cy="180022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0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023235" cy="168973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3235" cy="168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pt;height:141.75pt;mso-wrap-distance-left:9.05pt;mso-wrap-distance-right:9.05pt;mso-wrap-distance-top:0pt;mso-wrap-distance-bottom:0pt;margin-top:0.5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023235" cy="16897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文鼎空疊圓" w:cs="新細明體;PMingLiU"/>
                <w:b/>
                <w:b/>
                <w:color w:val="0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文鼎空疊圓" w:cs="新細明體;PMingLiU" w:ascii="新細明體;PMingLiU" w:hAnsi="新細明體;PMingLiU"/>
                <w:b/>
                <w:color w:val="000000"/>
                <w:kern w:val="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3020</wp:posOffset>
                      </wp:positionV>
                      <wp:extent cx="3199130" cy="171132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130" cy="171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996565" cy="169037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169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9pt;height:134.75pt;mso-wrap-distance-left:9.05pt;mso-wrap-distance-right:9.05pt;mso-wrap-distance-top:0pt;mso-wrap-distance-bottom:0pt;margin-top:2.6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996565" cy="169037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169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文鼎空疊圓" w:hAnsi="文鼎空疊圓" w:eastAsia="文鼎空疊圓" w:cs="新細明體;PMingLiU"/>
                <w:b/>
                <w:b/>
                <w:color w:val="000080"/>
                <w:kern w:val="0"/>
                <w:sz w:val="56"/>
                <w:szCs w:val="56"/>
              </w:rPr>
            </w:pPr>
            <w:r>
              <w:rPr>
                <w:rFonts w:eastAsia="文鼎空疊圓" w:cs="新細明體;PMingLiU" w:ascii="文鼎空疊圓" w:hAnsi="文鼎空疊圓"/>
                <w:b/>
                <w:color w:val="000080"/>
                <w:kern w:val="0"/>
                <w:sz w:val="56"/>
                <w:szCs w:val="56"/>
              </w:rPr>
            </w:r>
          </w:p>
        </w:tc>
      </w:tr>
      <w:tr>
        <w:trPr>
          <w:trHeight w:val="1418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事水上活動，除游泳外，均應穿著救生衣，以策安全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使用面鏡、呼吸管、蛙鞋（三寶）浮潛，要經專人指導後才能使用，若要作水肺潛水，必須經過潛水訓練並取得執照，應兩人以上同行，並在潛水區域樹起潛水旗幟，以策安全。</w:t>
            </w:r>
          </w:p>
        </w:tc>
      </w:tr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 w:cs="細明體;MingLiU"/>
                <w:b/>
                <w:b/>
                <w:color w:val="00008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文鼎空疊圓" w:cs="細明體;MingLiU" w:ascii="文鼎空疊圓" w:hAnsi="文鼎空疊圓"/>
                <w:b/>
                <w:color w:val="000080"/>
                <w:kern w:val="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3238500" cy="17367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173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035935" cy="1626235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5935" cy="162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136.75pt;mso-wrap-distance-left:9.05pt;mso-wrap-distance-right:9.05pt;mso-wrap-distance-top:0pt;mso-wrap-distance-bottom:0pt;margin-top:2.9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035935" cy="162623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935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8100</wp:posOffset>
                      </wp:positionV>
                      <wp:extent cx="3226435" cy="177355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6435" cy="177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023870" cy="166306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5" t="-24" r="-1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3870" cy="166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05pt;height:139.65pt;mso-wrap-distance-left:9.05pt;mso-wrap-distance-right:9.05pt;mso-wrap-distance-top:0pt;mso-wrap-distance-bottom:0pt;margin-top:3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023870" cy="166306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870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8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文鼎空疊圓" w:hAnsi="文鼎空疊圓" w:eastAsia="文鼎空疊圓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乘船時，不上超載的船隻，以策安全。划小船，換位時，應儘量將重心放低，或在碼頭、岸邊等處實施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磯釣時應穿救生衣、釘鞋及戴安全帽，並確實掌握漲退潮的時間，對於忽然來襲的瘋狗浪應特別注意，若見到海裡忽然大浪接近，應立即逃避，以免造成傷害。</w:t>
            </w:r>
          </w:p>
        </w:tc>
      </w:tr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 w:cs="新細明體;PMingLiU"/>
                <w:b/>
                <w:b/>
                <w:color w:val="00008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文鼎空疊圓" w:cs="新細明體;PMingLiU" w:ascii="文鼎空疊圓" w:hAnsi="文鼎空疊圓"/>
                <w:b/>
                <w:color w:val="000080"/>
                <w:kern w:val="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575</wp:posOffset>
                      </wp:positionV>
                      <wp:extent cx="3212465" cy="172212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2465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009900" cy="1611630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9900" cy="1611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95pt;height:135.6pt;mso-wrap-distance-left:9.05pt;mso-wrap-distance-right:9.05pt;mso-wrap-distance-top:0pt;mso-wrap-distance-bottom:0pt;margin-top:2.2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009900" cy="161163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1275</wp:posOffset>
                      </wp:positionV>
                      <wp:extent cx="3173730" cy="176149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730" cy="176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971165" cy="1651000"/>
                                        <wp:effectExtent l="0" t="0" r="0" b="0"/>
                                        <wp:docPr id="5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165" cy="165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9pt;height:138.7pt;mso-wrap-distance-left:9.05pt;mso-wrap-distance-right:9.05pt;mso-wrap-distance-top:0pt;mso-wrap-distance-bottom:0pt;margin-top:3.2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971165" cy="165100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8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在設有救生人員值勤的海域游泳，並聽從指導及勿超越警戒線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邊戲水，不要依賴充氣式浮具（如游泳圈、浮床等）來助泳，萬一洩氣，無所依靠，容易造成溺水。</w:t>
            </w:r>
          </w:p>
        </w:tc>
      </w:tr>
    </w:tbl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eastAsia="文鼎空疊圓" w:ascii="文鼎空疊圓" w:hAnsi="文鼎空疊圓"/>
          <w:b/>
          <w:color w:val="00008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eastAsia="文鼎空疊圓" w:ascii="文鼎空疊圓" w:hAnsi="文鼎空疊圓"/>
          <w:b/>
          <w:color w:val="00008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ascii="文鼎空疊圓" w:hAnsi="文鼎空疊圓" w:eastAsia="文鼎空疊圓"/>
          <w:b/>
          <w:color w:val="000080"/>
          <w:sz w:val="56"/>
          <w:szCs w:val="56"/>
        </w:rPr>
        <w:t>水上安全圖解</w:t>
      </w:r>
    </w:p>
    <w:p>
      <w:pPr>
        <w:pStyle w:val="Normal"/>
        <w:widowControl/>
        <w:spacing w:lineRule="exact" w:line="320" w:before="0" w:after="120"/>
        <w:jc w:val="center"/>
        <w:rPr>
          <w:rFonts w:ascii="新細明體;PMingLiU" w:hAnsi="新細明體;PMingLiU" w:cs="新細明體;PMingLiU"/>
          <w:b/>
          <w:b/>
          <w:bCs/>
          <w:color w:val="80008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32"/>
          <w:szCs w:val="32"/>
        </w:rPr>
        <w:t>資料來源：內政部消防署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>)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430</wp:posOffset>
                      </wp:positionV>
                      <wp:extent cx="3194050" cy="1779270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0" cy="177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009265" cy="1686560"/>
                                        <wp:effectExtent l="0" t="0" r="0" b="0"/>
                                        <wp:docPr id="5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9265" cy="168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5pt;height:140.1pt;mso-wrap-distance-left:9.05pt;mso-wrap-distance-right:9.05pt;mso-wrap-distance-top:0pt;mso-wrap-distance-bottom:0pt;margin-top:0.9pt;mso-position-vertical-relative:text;margin-left:-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009265" cy="168656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文鼎空疊圓" w:cs="新細明體;PMingLiU"/>
                <w:b/>
                <w:b/>
                <w:color w:val="0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文鼎空疊圓" w:cs="新細明體;PMingLiU" w:ascii="新細明體;PMingLiU" w:hAnsi="新細明體;PMingLiU"/>
                <w:b/>
                <w:color w:val="000000"/>
                <w:kern w:val="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</wp:posOffset>
                      </wp:positionV>
                      <wp:extent cx="3223895" cy="1760220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895" cy="176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123565" cy="1649730"/>
                                        <wp:effectExtent l="0" t="0" r="0" b="0"/>
                                        <wp:docPr id="5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3565" cy="1649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85pt;height:138.6pt;mso-wrap-distance-left:9.05pt;mso-wrap-distance-right:9.05pt;mso-wrap-distance-top:0pt;mso-wrap-distance-bottom:0pt;margin-top:3.6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123565" cy="164973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164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文鼎空疊圓" w:hAnsi="文鼎空疊圓" w:eastAsia="文鼎空疊圓" w:cs="新細明體;PMingLiU"/>
                <w:b/>
                <w:b/>
                <w:color w:val="000080"/>
                <w:kern w:val="0"/>
                <w:sz w:val="56"/>
                <w:szCs w:val="56"/>
              </w:rPr>
            </w:pPr>
            <w:r>
              <w:rPr>
                <w:rFonts w:eastAsia="文鼎空疊圓" w:cs="新細明體;PMingLiU" w:ascii="文鼎空疊圓" w:hAnsi="文鼎空疊圓"/>
                <w:b/>
                <w:color w:val="000080"/>
                <w:kern w:val="0"/>
                <w:sz w:val="56"/>
                <w:szCs w:val="56"/>
              </w:rPr>
            </w:r>
          </w:p>
        </w:tc>
      </w:tr>
      <w:tr>
        <w:trPr>
          <w:trHeight w:val="1418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中游泳，因為是動水，有海流、有波浪，與游泳池不同，故需要加倍的耐力及體力才能達到同等距離，所以不可高估自己的游泳能力，才不會造成不幸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潛水時，應依自身能力為限，以免發生意外。</w:t>
            </w:r>
          </w:p>
        </w:tc>
      </w:tr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 w:cs="細明體;MingLiU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cs="細明體;MingLiU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430</wp:posOffset>
                      </wp:positionV>
                      <wp:extent cx="3199130" cy="1786890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130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996565" cy="1676400"/>
                                        <wp:effectExtent l="0" t="0" r="0" b="0"/>
                                        <wp:docPr id="6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9pt;height:140.7pt;mso-wrap-distance-left:9.05pt;mso-wrap-distance-right:9.05pt;mso-wrap-distance-top:0pt;mso-wrap-distance-bottom:0pt;margin-top:0.9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996565" cy="167640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6830</wp:posOffset>
                      </wp:positionV>
                      <wp:extent cx="3237230" cy="1760855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76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034665" cy="1650365"/>
                                        <wp:effectExtent l="0" t="0" r="0" b="0"/>
                                        <wp:docPr id="6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4665" cy="165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9pt;height:138.65pt;mso-wrap-distance-left:9.05pt;mso-wrap-distance-right:9.05pt;mso-wrap-distance-top:0pt;mso-wrap-distance-bottom:0pt;margin-top:2.9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034665" cy="165036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466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8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岩石及蠔殼之海底易割傷身體，應避免在此游泳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遇有鯊魚侵入，應立即上岸。在海中，若有皮膚受傷出血時，應立即上岸，因為鯊魚對於血腥味特別敏感，可能會遭到攻擊。若受到水母、海蛇等侵襲，應即登岸治療。</w:t>
            </w:r>
          </w:p>
        </w:tc>
      </w:tr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 w:cs="細明體;MingLiU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cs="細明體;MingLiU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3975</wp:posOffset>
                      </wp:positionV>
                      <wp:extent cx="3224530" cy="1774825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4530" cy="177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021965" cy="1664335"/>
                                        <wp:effectExtent l="0" t="0" r="0" b="0"/>
                                        <wp:docPr id="6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1965" cy="166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9pt;height:139.75pt;mso-wrap-distance-left:9.05pt;mso-wrap-distance-right:9.05pt;mso-wrap-distance-top:0pt;mso-wrap-distance-bottom:0pt;margin-top:4.2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021965" cy="166433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96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5875</wp:posOffset>
                      </wp:positionV>
                      <wp:extent cx="3200400" cy="1774825"/>
                      <wp:effectExtent l="0" t="0" r="0" b="0"/>
                      <wp:wrapNone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77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997835" cy="1664335"/>
                                        <wp:effectExtent l="0" t="0" r="0" b="0"/>
                                        <wp:docPr id="7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7835" cy="166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pt;height:139.75pt;mso-wrap-distance-left:9.05pt;mso-wrap-distance-right:9.05pt;mso-wrap-distance-top:0pt;mso-wrap-distance-bottom:0pt;margin-top:1.25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997835" cy="166433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83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8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切勿在大浪及水流急之海域游泳，因易被捲入海底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颱風來襲前後二天，海裡風浪大或浴場關閉時，或太陽下山後（夜間），不可入水游泳。</w:t>
            </w:r>
          </w:p>
        </w:tc>
      </w:tr>
    </w:tbl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eastAsia="文鼎空疊圓" w:ascii="文鼎空疊圓" w:hAnsi="文鼎空疊圓"/>
          <w:b/>
          <w:color w:val="00008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eastAsia="文鼎空疊圓" w:ascii="文鼎空疊圓" w:hAnsi="文鼎空疊圓"/>
          <w:b/>
          <w:color w:val="00008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ascii="文鼎空疊圓" w:hAnsi="文鼎空疊圓" w:eastAsia="文鼎空疊圓"/>
          <w:b/>
          <w:color w:val="000080"/>
          <w:sz w:val="56"/>
          <w:szCs w:val="56"/>
        </w:rPr>
        <w:t>水上安全圖解</w:t>
      </w:r>
    </w:p>
    <w:p>
      <w:pPr>
        <w:pStyle w:val="Normal"/>
        <w:widowControl/>
        <w:spacing w:lineRule="exact" w:line="320" w:before="0" w:after="120"/>
        <w:jc w:val="center"/>
        <w:rPr>
          <w:rFonts w:ascii="新細明體;PMingLiU" w:hAnsi="新細明體;PMingLiU" w:cs="新細明體;PMingLiU"/>
          <w:b/>
          <w:b/>
          <w:bCs/>
          <w:color w:val="80008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32"/>
          <w:szCs w:val="32"/>
        </w:rPr>
        <w:t>資料來源：內政部消防署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>)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3252470" cy="1798320"/>
                      <wp:effectExtent l="0" t="0" r="0" b="0"/>
                      <wp:wrapNone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2470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049905" cy="1814830"/>
                                        <wp:effectExtent l="0" t="0" r="0" b="0"/>
                                        <wp:docPr id="7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9905" cy="181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1pt;height:141.6pt;mso-wrap-distance-left:9.05pt;mso-wrap-distance-right:9.05pt;mso-wrap-distance-top:0pt;mso-wrap-distance-bottom:0pt;margin-top:0.5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049905" cy="1814830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9905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文鼎空疊圓" w:cs="新細明體;PMingLiU"/>
                <w:b/>
                <w:b/>
                <w:color w:val="0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文鼎空疊圓" w:cs="新細明體;PMingLiU" w:ascii="新細明體;PMingLiU" w:hAnsi="新細明體;PMingLiU"/>
                <w:b/>
                <w:color w:val="000000"/>
                <w:kern w:val="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985</wp:posOffset>
                      </wp:positionV>
                      <wp:extent cx="3201035" cy="1800225"/>
                      <wp:effectExtent l="0" t="0" r="0" b="0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1035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998470" cy="1689735"/>
                                        <wp:effectExtent l="0" t="0" r="0" b="0"/>
                                        <wp:docPr id="7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8470" cy="168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05pt;height:141.75pt;mso-wrap-distance-left:9.05pt;mso-wrap-distance-right:9.05pt;mso-wrap-distance-top:0pt;mso-wrap-distance-bottom:0pt;margin-top:0.5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998470" cy="1689735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8470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文鼎空疊圓" w:hAnsi="文鼎空疊圓" w:eastAsia="文鼎空疊圓" w:cs="新細明體;PMingLiU"/>
                <w:b/>
                <w:b/>
                <w:color w:val="000080"/>
                <w:kern w:val="0"/>
                <w:sz w:val="56"/>
                <w:szCs w:val="56"/>
              </w:rPr>
            </w:pPr>
            <w:r>
              <w:rPr>
                <w:rFonts w:eastAsia="文鼎空疊圓" w:cs="新細明體;PMingLiU" w:ascii="文鼎空疊圓" w:hAnsi="文鼎空疊圓"/>
                <w:b/>
                <w:color w:val="000080"/>
                <w:kern w:val="0"/>
                <w:sz w:val="56"/>
                <w:szCs w:val="56"/>
              </w:rPr>
            </w:r>
          </w:p>
        </w:tc>
      </w:tr>
      <w:tr>
        <w:trPr>
          <w:trHeight w:val="1418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遇有人溺水時，應大聲喊叫或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向消防隊請求協助；未學過水上救生，不可冒然下水施救，以免造成溺水事件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被海流捲到外海，應向岸上發出求救信號，保持體力及體溫，並察看周圍是否有可助浮的漂流物加以利用，等待救援。</w:t>
            </w:r>
          </w:p>
        </w:tc>
      </w:tr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 w:cs="細明體;MingLiU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cs="細明體;MingLiU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6830</wp:posOffset>
                      </wp:positionV>
                      <wp:extent cx="3110865" cy="1788160"/>
                      <wp:effectExtent l="0" t="0" r="0" b="0"/>
                      <wp:wrapNone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0865" cy="178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908300" cy="1677670"/>
                                        <wp:effectExtent l="0" t="0" r="0" b="0"/>
                                        <wp:docPr id="8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0" cy="167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95pt;height:140.8pt;mso-wrap-distance-left:9.05pt;mso-wrap-distance-right:9.05pt;mso-wrap-distance-top:0pt;mso-wrap-distance-bottom:0pt;margin-top:2.9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908300" cy="1677670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0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130</wp:posOffset>
                      </wp:positionV>
                      <wp:extent cx="3187700" cy="1775460"/>
                      <wp:effectExtent l="0" t="0" r="0" b="0"/>
                      <wp:wrapNone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0" cy="177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985135" cy="1664970"/>
                                        <wp:effectExtent l="0" t="0" r="0" b="0"/>
                                        <wp:docPr id="8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5135" cy="1664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pt;height:139.8pt;mso-wrap-distance-left:9.05pt;mso-wrap-distance-right:9.05pt;mso-wrap-distance-top:0pt;mso-wrap-distance-bottom:0pt;margin-top:1.9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985135" cy="1664970"/>
                                  <wp:effectExtent l="0" t="0" r="0" b="0"/>
                                  <wp:docPr id="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8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底多為滑溜卵石，在水中行走，應注意免得滑倒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水庫下游作水上活動，要特別注意水庫洩洪資訊及時間，以免被困在沙洲或被水沖走。</w:t>
            </w:r>
          </w:p>
        </w:tc>
      </w:tr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 w:cs="細明體;MingLiU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cs="細明體;MingLiU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1275</wp:posOffset>
                      </wp:positionV>
                      <wp:extent cx="3199130" cy="1724025"/>
                      <wp:effectExtent l="0" t="0" r="0" b="0"/>
                      <wp:wrapNone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130" cy="172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996565" cy="1613535"/>
                                        <wp:effectExtent l="0" t="0" r="0" b="0"/>
                                        <wp:docPr id="8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161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9pt;height:135.75pt;mso-wrap-distance-left:9.05pt;mso-wrap-distance-right:9.05pt;mso-wrap-distance-top:0pt;mso-wrap-distance-bottom:0pt;margin-top:3.2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996565" cy="1613535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161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8575</wp:posOffset>
                      </wp:positionV>
                      <wp:extent cx="3239135" cy="1735455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13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036570" cy="1624965"/>
                                        <wp:effectExtent l="0" t="0" r="0" b="0"/>
                                        <wp:docPr id="8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6570" cy="1624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05pt;height:136.65pt;mso-wrap-distance-left:9.05pt;mso-wrap-distance-right:9.05pt;mso-wrap-distance-top:0pt;mso-wrap-distance-bottom:0pt;margin-top:2.25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036570" cy="1624965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6570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8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看到上游山區烏雲密佈或聽到上游傳來隆隆聲響越來越大，或看到溪水變色，水面忽然上昇，這是山洪爆發前兆，應立即離水前往高處逃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遇水暴漲，被困岩石上或在沙洲中，應保持冷靜，等待救援；或尋找一些可助浮且耐沖擊的東西，萬一被水沖走時，可將物品置於身體下方，以免身體直接被撞傷。</w:t>
            </w:r>
          </w:p>
        </w:tc>
      </w:tr>
    </w:tbl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eastAsia="文鼎空疊圓" w:ascii="文鼎空疊圓" w:hAnsi="文鼎空疊圓"/>
          <w:b/>
          <w:color w:val="00008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eastAsia="文鼎空疊圓" w:ascii="文鼎空疊圓" w:hAnsi="文鼎空疊圓"/>
          <w:b/>
          <w:color w:val="00008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ascii="文鼎空疊圓" w:hAnsi="文鼎空疊圓" w:eastAsia="文鼎空疊圓"/>
          <w:b/>
          <w:color w:val="000080"/>
          <w:sz w:val="56"/>
          <w:szCs w:val="56"/>
        </w:rPr>
        <w:t>水上安全圖解</w:t>
      </w:r>
    </w:p>
    <w:p>
      <w:pPr>
        <w:pStyle w:val="Normal"/>
        <w:widowControl/>
        <w:spacing w:lineRule="exact" w:line="320" w:before="0" w:after="120"/>
        <w:jc w:val="center"/>
        <w:rPr>
          <w:rFonts w:ascii="新細明體;PMingLiU" w:hAnsi="新細明體;PMingLiU" w:cs="新細明體;PMingLiU"/>
          <w:b/>
          <w:b/>
          <w:bCs/>
          <w:color w:val="80008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32"/>
          <w:szCs w:val="32"/>
        </w:rPr>
        <w:t>資料來源：內政部消防署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32"/>
          <w:szCs w:val="32"/>
        </w:rPr>
        <w:t>)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985</wp:posOffset>
                      </wp:positionV>
                      <wp:extent cx="3198495" cy="1800225"/>
                      <wp:effectExtent l="0" t="0" r="0" b="0"/>
                      <wp:wrapNone/>
                      <wp:docPr id="9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995930" cy="1689735"/>
                                        <wp:effectExtent l="0" t="0" r="0" b="0"/>
                                        <wp:docPr id="9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5930" cy="168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85pt;height:141.75pt;mso-wrap-distance-left:9.05pt;mso-wrap-distance-right:9.05pt;mso-wrap-distance-top:0pt;mso-wrap-distance-bottom:0pt;margin-top:0.5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995930" cy="1689735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文鼎空疊圓" w:cs="新細明體;PMingLiU"/>
                <w:b/>
                <w:b/>
                <w:color w:val="0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文鼎空疊圓" w:cs="新細明體;PMingLiU" w:ascii="新細明體;PMingLiU" w:hAnsi="新細明體;PMingLiU"/>
                <w:b/>
                <w:color w:val="000000"/>
                <w:kern w:val="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1755</wp:posOffset>
                      </wp:positionV>
                      <wp:extent cx="3173095" cy="1673860"/>
                      <wp:effectExtent l="0" t="0" r="0" b="0"/>
                      <wp:wrapNone/>
                      <wp:docPr id="9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095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970530" cy="1601470"/>
                                        <wp:effectExtent l="0" t="0" r="0" b="0"/>
                                        <wp:docPr id="9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0530" cy="160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85pt;height:131.8pt;mso-wrap-distance-left:9.05pt;mso-wrap-distance-right:9.05pt;mso-wrap-distance-top:0pt;mso-wrap-distance-bottom:0pt;margin-top:5.6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2970530" cy="1601470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文鼎空疊圓" w:hAnsi="文鼎空疊圓" w:eastAsia="文鼎空疊圓" w:cs="新細明體;PMingLiU"/>
                <w:b/>
                <w:b/>
                <w:color w:val="000080"/>
                <w:kern w:val="0"/>
                <w:sz w:val="56"/>
                <w:szCs w:val="56"/>
              </w:rPr>
            </w:pPr>
            <w:r>
              <w:rPr>
                <w:rFonts w:eastAsia="文鼎空疊圓" w:cs="新細明體;PMingLiU" w:ascii="文鼎空疊圓" w:hAnsi="文鼎空疊圓"/>
                <w:b/>
                <w:color w:val="000080"/>
                <w:kern w:val="0"/>
                <w:sz w:val="56"/>
                <w:szCs w:val="56"/>
              </w:rPr>
            </w:r>
          </w:p>
        </w:tc>
      </w:tr>
      <w:tr>
        <w:trPr>
          <w:trHeight w:val="1418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不幸被溪水沖走時，身體應仰姿保持腳在前頭在後，以免頭被撞傷；看到前方水面有高浪，即表示水底有巨石，應設法避開，以免被撞傷，如遇轉彎處，應游向內彎緩流處，即可順勢上岸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深潭、野塘、水埤等處，水質多不佳，深度不明，水底雜物多而屬泥沼地，若在該地區玩水，容易受傷或陷入泥沼無法自拔而喪命。</w:t>
            </w:r>
          </w:p>
        </w:tc>
      </w:tr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 w:cs="細明體;MingLiU"/>
                <w:b/>
                <w:b/>
                <w:color w:val="000080"/>
                <w:sz w:val="56"/>
                <w:szCs w:val="56"/>
              </w:rPr>
            </w:pPr>
            <w:r>
              <w:rPr>
                <w:rFonts w:eastAsia="文鼎空疊圓" w:cs="細明體;MingLiU" w:ascii="文鼎空疊圓" w:hAnsi="文鼎空疊圓"/>
                <w:b/>
                <w:color w:val="000080"/>
                <w:sz w:val="56"/>
                <w:szCs w:val="56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</w:rPr>
            </w:r>
          </w:p>
        </w:tc>
      </w:tr>
      <w:tr>
        <w:trPr>
          <w:trHeight w:val="1418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</w:rPr>
            </w:r>
          </w:p>
        </w:tc>
      </w:tr>
      <w:tr>
        <w:trPr>
          <w:trHeight w:val="2835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</w:rPr>
            </w:r>
          </w:p>
        </w:tc>
      </w:tr>
      <w:tr>
        <w:trPr>
          <w:trHeight w:val="1418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空疊圓" w:hAnsi="文鼎空疊圓" w:eastAsia="文鼎空疊圓"/>
                <w:b/>
                <w:b/>
                <w:color w:val="000080"/>
                <w:sz w:val="56"/>
                <w:szCs w:val="56"/>
              </w:rPr>
            </w:pPr>
            <w:r>
              <w:rPr>
                <w:rFonts w:eastAsia="文鼎空疊圓" w:ascii="文鼎空疊圓" w:hAnsi="文鼎空疊圓"/>
                <w:b/>
                <w:color w:val="000080"/>
                <w:sz w:val="56"/>
                <w:szCs w:val="5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eastAsia="文鼎空疊圓" w:ascii="文鼎空疊圓" w:hAnsi="文鼎空疊圓"/>
          <w:b/>
          <w:color w:val="00008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文鼎空疊圓" w:hAnsi="文鼎空疊圓" w:eastAsia="文鼎空疊圓"/>
          <w:b/>
          <w:b/>
          <w:color w:val="000080"/>
          <w:sz w:val="56"/>
          <w:szCs w:val="56"/>
        </w:rPr>
      </w:pPr>
      <w:r>
        <w:rPr>
          <w:rFonts w:eastAsia="文鼎空疊圓" w:ascii="文鼎空疊圓" w:hAnsi="文鼎空疊圓"/>
          <w:b/>
          <w:color w:val="00008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空疊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7:00Z</dcterms:created>
  <dc:creator>lhh07a</dc:creator>
  <dc:description/>
  <cp:keywords/>
  <dc:language>en-US</dc:language>
  <cp:lastModifiedBy>lhh07a</cp:lastModifiedBy>
  <dcterms:modified xsi:type="dcterms:W3CDTF">2011-06-07T02:56:00Z</dcterms:modified>
  <cp:revision>25</cp:revision>
  <dc:subject/>
  <dc:title>水上安全圖解</dc:title>
</cp:coreProperties>
</file>