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文鼎空疊圓" w:hAnsi="文鼎空疊圓" w:eastAsia="文鼎空疊圓" w:cs="新細明體;PMingLiU"/>
          <w:b/>
          <w:b/>
          <w:color w:val="000080"/>
          <w:kern w:val="0"/>
          <w:sz w:val="52"/>
          <w:szCs w:val="52"/>
        </w:rPr>
      </w:pPr>
      <w:r>
        <w:rPr>
          <w:rFonts w:ascii="文鼎空疊圓" w:hAnsi="文鼎空疊圓" w:cs="新細明體;PMingLiU" w:eastAsia="文鼎空疊圓"/>
          <w:b/>
          <w:color w:val="000080"/>
          <w:kern w:val="0"/>
          <w:sz w:val="52"/>
          <w:szCs w:val="52"/>
        </w:rPr>
        <w:t>安全戲水原則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800080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color w:val="800080"/>
          <w:sz w:val="32"/>
          <w:szCs w:val="32"/>
        </w:rPr>
        <w:t>資料來源：內政部消防署</w:t>
      </w:r>
      <w:r>
        <w:rPr>
          <w:rStyle w:val="StrongEmphasis"/>
          <w:rFonts w:eastAsia="標楷體" w:cs="標楷體" w:ascii="標楷體" w:hAnsi="標楷體"/>
          <w:color w:val="800080"/>
          <w:sz w:val="32"/>
          <w:szCs w:val="32"/>
        </w:rPr>
        <w:t>)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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應瞭解自身健康狀況，若有心臟病、高血壓、傳染病、羊癲癇、皮膚病、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眼疾等，不宜游泳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場地選擇，應在開放浴場或有救生人員值勤的水域活動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不可在設有「禁止游泳」「水深危險」等禁止標誌區域內游泳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活動時間，最好避開中午時段。尤其在夏天，海邊有強烈紫外線照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射，會曬傷皮膚，嚴重的可能會變成皮膚癌。夜間游泳，除了游泳池外，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律禁止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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不宜在低水溫中游泳（除非你是冬泳者），更不可在冰天雪地超低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水溫中游泳，以免喪命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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過飢、過飽，有醉意或心情欠佳時，不應下水游泳；飯後游泳最好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要隔一小時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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應遵守各浴場之規定（各開放浴場在入口處都設有告示牌）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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游泳時應穿游泳衣、褲，不可穿牛仔褲入水。若發現有人溺水時，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應大聲呼叫「有人溺水」，請求支援。若未學過水上救生技術，不可冒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然下水救人，同時，請人打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向消防隊求援或察看周圍是否有救生器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材如救生繩袋、救生圈、救生球、救生桿（鉤）等或代替物作岸上施救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入水前應先做伸展暖身操，經淋浴後才能入水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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游泳時最好兩人一組，採伙伴制，彼此相照應。若是團體活動，入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水前先清點人數，登岸亦同，在岸上應留一、二人作警戒，以策安全。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初學游泳，應在泳池，並學些自救及求生方法和簡易急救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.P.R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所有水上活動，最基本的是游泳，游泳技術好又懂救生，才會玩的更安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全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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兒童游泳要有大人陪同才能入池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游泳時遇大雷雨或地震時，應立即離水上岸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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若使用面鏡、呼吸管、蛙鞋（三寶）浮潛，要經專人指導後才能使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用。若要作水肺潛水，必須經過潛水訓練並取得執照，應兩人以上同行，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並在潛水區域樹起潛水旗幟，以策安全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划小船，換位時，應儘量將重心放低，或在碼頭、岸邊等處實施做。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乘船時，不上超載的船隻，以策安全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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從事水上活動，除游泳外，均應穿著救生衣，以策安全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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磯釣時應穿救生衣、釘鞋及戴安全帽，並確實掌握漲退潮的時間，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對於忽然來襲的瘋狗浪應特別注意，若見到海裡忽然有大浪接近，應立</w:t>
      </w:r>
    </w:p>
    <w:p>
      <w:pPr>
        <w:pStyle w:val="Normal"/>
        <w:widowControl/>
        <w:spacing w:lineRule="exact" w:line="400"/>
        <w:ind w:left="722" w:hanging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即逃避，以免造成傷害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華康楷書體W5外字集" w:cs="華康楷書體W5外字集" w:ascii="華康楷書體W5外字集" w:hAnsi="華康楷書體W5外字集"/>
          <w:color w:val="000000"/>
          <w:kern w:val="0"/>
          <w:sz w:val="32"/>
          <w:szCs w:val="32"/>
        </w:rPr>
        <w:t></w:t>
      </w:r>
      <w:r>
        <w:rPr>
          <w:rFonts w:ascii="標楷體" w:hAnsi="標楷體" w:cs="標楷體" w:eastAsia="標楷體"/>
          <w:color w:val="000000"/>
          <w:sz w:val="32"/>
          <w:szCs w:val="32"/>
        </w:rPr>
        <w:t>凡因溺水經急救後挽回生命者，應儘快到醫院觀察治療，以免造成</w:t>
      </w:r>
    </w:p>
    <w:p>
      <w:pPr>
        <w:pStyle w:val="Normal"/>
        <w:spacing w:lineRule="exact" w:line="40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次溺水而喪命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空疊圓">
    <w:charset w:val="88"/>
    <w:family w:val="modern"/>
    <w:pitch w:val="default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20:00Z</dcterms:created>
  <dc:creator>lhh07a</dc:creator>
  <dc:description/>
  <cp:keywords/>
  <dc:language>en-US</dc:language>
  <cp:lastModifiedBy>lhh07a</cp:lastModifiedBy>
  <dcterms:modified xsi:type="dcterms:W3CDTF">2011-06-03T05:51:00Z</dcterms:modified>
  <cp:revision>5</cp:revision>
  <dc:subject/>
  <dc:title>安全戲水原則 </dc:title>
</cp:coreProperties>
</file>