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九月十五日星期六）本校學校日，校內約有</w:t>
      </w:r>
      <w:r>
        <w:rPr>
          <w:sz w:val="36"/>
          <w:szCs w:val="36"/>
        </w:rPr>
        <w:t>70</w:t>
      </w:r>
      <w:r>
        <w:rPr>
          <w:sz w:val="36"/>
          <w:szCs w:val="36"/>
        </w:rPr>
        <w:t>個停車位，為便利家長停車，另於校外租借停車場，位於「木柵路一段</w:t>
      </w:r>
      <w:r>
        <w:rPr>
          <w:sz w:val="36"/>
          <w:szCs w:val="36"/>
        </w:rPr>
        <w:t>290</w:t>
      </w:r>
      <w:r>
        <w:rPr>
          <w:sz w:val="36"/>
          <w:szCs w:val="36"/>
        </w:rPr>
        <w:t>號」（私立中山小學側），車位有限，停滿為止。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39700</wp:posOffset>
                </wp:positionV>
                <wp:extent cx="635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pt" to="107.9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39700</wp:posOffset>
                </wp:positionV>
                <wp:extent cx="635" cy="1143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pt" to="130.9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3465</wp:posOffset>
                </wp:positionH>
                <wp:positionV relativeFrom="paragraph">
                  <wp:posOffset>139700</wp:posOffset>
                </wp:positionV>
                <wp:extent cx="635" cy="1143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1pt" to="282.9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139700</wp:posOffset>
                </wp:positionV>
                <wp:extent cx="635" cy="11430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1pt" to="305.9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126365</wp:posOffset>
                </wp:positionV>
                <wp:extent cx="448310" cy="3502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空疊圓" w:hAnsi="文鼎空疊圓" w:cs="細明體;MingLiU" w:eastAsia="文鼎空疊圓"/>
                                <w:b/>
                                <w:sz w:val="40"/>
                                <w:szCs w:val="40"/>
                              </w:rPr>
                              <w:t>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空疊圓" w:hAnsi="文鼎空疊圓" w:cs="細明體;MingLiU" w:eastAsia="文鼎空疊圓"/>
                                <w:b/>
                                <w:sz w:val="40"/>
                                <w:szCs w:val="40"/>
                              </w:rPr>
                              <w:t>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75.8pt;mso-wrap-distance-left:9.05pt;mso-wrap-distance-right:9.05pt;mso-wrap-distance-top:0pt;mso-wrap-distance-bottom:0pt;margin-top:9.9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空疊圓" w:hAnsi="文鼎空疊圓" w:cs="細明體;MingLiU" w:eastAsia="文鼎空疊圓"/>
                          <w:b/>
                          <w:sz w:val="40"/>
                          <w:szCs w:val="40"/>
                        </w:rPr>
                        <w:t>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空疊圓" w:hAnsi="文鼎空疊圓" w:cs="細明體;MingLiU" w:eastAsia="文鼎空疊圓"/>
                          <w:b/>
                          <w:sz w:val="40"/>
                          <w:szCs w:val="40"/>
                        </w:rPr>
                        <w:t>隆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路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206500</wp:posOffset>
                </wp:positionV>
                <wp:extent cx="1932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5pt" to="283.0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1193800</wp:posOffset>
                </wp:positionV>
                <wp:extent cx="0" cy="167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94pt" to="131pt,2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181100</wp:posOffset>
                </wp:positionV>
                <wp:extent cx="0" cy="2197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93pt" to="106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130</wp:posOffset>
                </wp:positionH>
                <wp:positionV relativeFrom="paragraph">
                  <wp:posOffset>825500</wp:posOffset>
                </wp:positionV>
                <wp:extent cx="1932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65pt" to="284.05pt,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1206500</wp:posOffset>
                </wp:positionV>
                <wp:extent cx="788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95pt" to="106.0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838200</wp:posOffset>
                </wp:positionV>
                <wp:extent cx="7886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6pt" to="106.0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3465</wp:posOffset>
                </wp:positionH>
                <wp:positionV relativeFrom="paragraph">
                  <wp:posOffset>1193800</wp:posOffset>
                </wp:positionV>
                <wp:extent cx="635" cy="1143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94pt" to="282.95pt,1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1193800</wp:posOffset>
                </wp:positionV>
                <wp:extent cx="635" cy="1143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4pt" to="305.95pt,1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3030</wp:posOffset>
                </wp:positionH>
                <wp:positionV relativeFrom="paragraph">
                  <wp:posOffset>1206500</wp:posOffset>
                </wp:positionV>
                <wp:extent cx="31775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95pt" to="559.0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5730</wp:posOffset>
                </wp:positionH>
                <wp:positionV relativeFrom="paragraph">
                  <wp:posOffset>825500</wp:posOffset>
                </wp:positionV>
                <wp:extent cx="19329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5pt" to="462.05pt,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1972945</wp:posOffset>
                </wp:positionV>
                <wp:extent cx="2325370" cy="523240"/>
                <wp:effectExtent l="5080" t="11861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523080"/>
                        </a:xfrm>
                        <a:prstGeom prst="wedgeRoundRectCallout">
                          <a:avLst>
                            <a:gd name="adj1" fmla="val 28643"/>
                            <a:gd name="adj2" fmla="val -272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木柵路一段290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4pt;margin-top:155.35pt;width:183.0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木柵路一段290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2883535</wp:posOffset>
                </wp:positionV>
                <wp:extent cx="13550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54.7pt;mso-wrap-distance-left:9.05pt;mso-wrap-distance-right:9.05pt;mso-wrap-distance-top:0pt;mso-wrap-distance-bottom:0pt;margin-top:227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5435</wp:posOffset>
                </wp:positionH>
                <wp:positionV relativeFrom="paragraph">
                  <wp:posOffset>138430</wp:posOffset>
                </wp:positionV>
                <wp:extent cx="796290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ind w:left="-240" w:firstLine="280"/>
                              <w:rPr>
                                <w:rFonts w:ascii="文鼎空疊圓" w:hAnsi="文鼎空疊圓" w:eastAsia="文鼎空疊圓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空疊圓" w:hAnsi="文鼎空疊圓" w:cs="細明體;MingLiU" w:eastAsia="文鼎空疊圓"/>
                                <w:sz w:val="28"/>
                                <w:szCs w:val="28"/>
                              </w:rPr>
                              <w:t>私    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40" w:firstLine="280"/>
                              <w:rPr>
                                <w:rFonts w:ascii="文鼎空疊圓" w:hAnsi="文鼎空疊圓" w:eastAsia="文鼎空疊圓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空疊圓" w:hAnsi="文鼎空疊圓" w:cs="細明體;MingLiU" w:eastAsia="文鼎空疊圓"/>
                                <w:sz w:val="28"/>
                                <w:szCs w:val="28"/>
                              </w:rPr>
                              <w:t>中山小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4.7pt;mso-wrap-distance-left:9.05pt;mso-wrap-distance-right:9.05pt;mso-wrap-distance-top:0pt;mso-wrap-distance-bottom:0pt;margin-top:10.9pt;mso-position-vertical-relative:text;margin-left:42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180" w:after="0"/>
                        <w:ind w:left="-240" w:firstLine="280"/>
                        <w:rPr>
                          <w:rFonts w:ascii="文鼎空疊圓" w:hAnsi="文鼎空疊圓" w:eastAsia="文鼎空疊圓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文鼎空疊圓" w:hAnsi="文鼎空疊圓" w:cs="細明體;MingLiU" w:eastAsia="文鼎空疊圓"/>
                          <w:sz w:val="28"/>
                          <w:szCs w:val="28"/>
                        </w:rPr>
                        <w:t>私    立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40" w:firstLine="280"/>
                        <w:rPr>
                          <w:rFonts w:ascii="文鼎空疊圓" w:hAnsi="文鼎空疊圓" w:eastAsia="文鼎空疊圓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文鼎空疊圓" w:hAnsi="文鼎空疊圓" w:cs="細明體;MingLiU" w:eastAsia="文鼎空疊圓"/>
                          <w:sz w:val="28"/>
                          <w:szCs w:val="28"/>
                        </w:rPr>
                        <w:t>中山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9035</wp:posOffset>
                </wp:positionH>
                <wp:positionV relativeFrom="paragraph">
                  <wp:posOffset>138430</wp:posOffset>
                </wp:positionV>
                <wp:extent cx="7962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0" w:after="0"/>
                              <w:ind w:left="-120" w:firstLine="280"/>
                              <w:rPr>
                                <w:rFonts w:ascii="文鼎空疊圓" w:hAnsi="文鼎空疊圓" w:eastAsia="文鼎空疊圓" w:cs="細明體;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空疊圓" w:hAnsi="文鼎空疊圓" w:cs="細明體;MingLiU" w:eastAsia="文鼎空疊圓"/>
                                <w:color w:val="FF0000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4.7pt;mso-wrap-distance-left:9.05pt;mso-wrap-distance-right:9.05pt;mso-wrap-distance-top:0pt;mso-wrap-distance-bottom:0pt;margin-top:10.9pt;mso-position-vertical-relative:text;margin-left:49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360" w:after="0"/>
                        <w:ind w:left="-120" w:firstLine="280"/>
                        <w:rPr>
                          <w:rFonts w:ascii="文鼎空疊圓" w:hAnsi="文鼎空疊圓" w:eastAsia="文鼎空疊圓" w:cs="細明體;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文鼎空疊圓" w:hAnsi="文鼎空疊圓" w:cs="細明體;MingLiU" w:eastAsia="文鼎空疊圓"/>
                          <w:color w:val="FF0000"/>
                          <w:sz w:val="28"/>
                          <w:szCs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6810</wp:posOffset>
                </wp:positionH>
                <wp:positionV relativeFrom="paragraph">
                  <wp:posOffset>1206500</wp:posOffset>
                </wp:positionV>
                <wp:extent cx="821690" cy="516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空疊圓" w:hAnsi="文鼎空疊圓" w:eastAsia="文鼎空疊圓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空疊圓" w:hAnsi="文鼎空疊圓" w:cs="細明體;MingLiU" w:eastAsia="文鼎空疊圓"/>
                                <w:b/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空疊圓" w:hAnsi="文鼎空疊圓" w:cs="細明體;MingLiU" w:eastAsia="文鼎空疊圓"/>
                                <w:b/>
                                <w:sz w:val="28"/>
                                <w:szCs w:val="28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空疊圓" w:hAnsi="文鼎空疊圓" w:eastAsia="文鼎空疊圓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空疊圓" w:hAnsi="文鼎空疊圓" w:cs="細明體;MingLiU" w:eastAsia="文鼎空疊圓"/>
                                <w:b/>
                                <w:sz w:val="28"/>
                                <w:szCs w:val="28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0.7pt;mso-wrap-distance-left:9.05pt;mso-wrap-distance-right:9.05pt;mso-wrap-distance-top:0pt;mso-wrap-distance-bottom:0pt;margin-top:9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空疊圓" w:hAnsi="文鼎空疊圓" w:eastAsia="文鼎空疊圓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空疊圓" w:hAnsi="文鼎空疊圓" w:cs="細明體;MingLiU" w:eastAsia="文鼎空疊圓"/>
                          <w:b/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空疊圓" w:hAnsi="文鼎空疊圓" w:cs="細明體;MingLiU" w:eastAsia="文鼎空疊圓"/>
                          <w:b/>
                          <w:sz w:val="28"/>
                          <w:szCs w:val="28"/>
                        </w:rPr>
                        <w:t>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空疊圓" w:hAnsi="文鼎空疊圓" w:eastAsia="文鼎空疊圓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空疊圓" w:hAnsi="文鼎空疊圓" w:cs="細明體;MingLiU" w:eastAsia="文鼎空疊圓"/>
                          <w:b/>
                          <w:sz w:val="28"/>
                          <w:szCs w:val="28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0370</wp:posOffset>
                </wp:positionH>
                <wp:positionV relativeFrom="paragraph">
                  <wp:posOffset>840105</wp:posOffset>
                </wp:positionV>
                <wp:extent cx="44704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00"/>
                              <w:rPr/>
                            </w:pP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空疊圓" w:hAnsi="文鼎空疊圓" w:eastAsia="文鼎空疊圓"/>
                                <w:b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7pt;mso-wrap-distance-left:9.05pt;mso-wrap-distance-right:9.05pt;mso-wrap-distance-top:0pt;mso-wrap-distance-bottom:0pt;margin-top:66.1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400"/>
                        <w:rPr/>
                      </w:pP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木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柵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路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空疊圓" w:hAnsi="文鼎空疊圓" w:eastAsia="文鼎空疊圓"/>
                          <w:b/>
                          <w:sz w:val="40"/>
                          <w:szCs w:val="40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9:00Z</dcterms:created>
  <dc:creator>lhh07a</dc:creator>
  <dc:description/>
  <cp:keywords/>
  <dc:language>en-US</dc:language>
  <cp:lastModifiedBy>lhh07a</cp:lastModifiedBy>
  <cp:lastPrinted>2012-09-13T09:31:00Z</cp:lastPrinted>
  <dcterms:modified xsi:type="dcterms:W3CDTF">2012-09-13T01:38:00Z</dcterms:modified>
  <cp:revision>2</cp:revision>
  <dc:subject/>
  <dc:title>（九月十五日星期六）本校學校日，校內約有70個停車位，為便利家長停車，另於校外租借停車場，位於「木柵路一段290號」（私立中山小學側），車位有限，停滿為止</dc:title>
</cp:coreProperties>
</file>