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20" w:after="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spacing w:val="20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0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臺北燈節將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假花博圓山及美術公園舉辦，鼓勵學生前往參觀，體驗欣賞傳統燈藝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2550</wp:posOffset>
                </wp:positionV>
                <wp:extent cx="4025265" cy="634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634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634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634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499.75pt;mso-wrap-distance-left:9.05pt;mso-wrap-distance-right:9.05pt;mso-wrap-distance-top:0pt;mso-wrap-distance-bottom:0pt;margin-top:-6.5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634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634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rPr>
          <w:rFonts w:ascii="DFKaiShu-SB-Estd-BF;華康POP1體W7(P)" w:hAnsi="DFKaiShu-SB-Estd-BF;華康POP1體W7(P)" w:eastAsia="DFKaiShu-SB-Estd-BF;華康POP1體W7(P)" w:cs="DFKaiShu-SB-Estd-BF;華康POP1體W7(P)"/>
          <w:color w:val="FF00FF"/>
          <w:spacing w:val="20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FF00FF"/>
          <w:spacing w:val="20"/>
          <w:kern w:val="0"/>
          <w:sz w:val="32"/>
          <w:szCs w:val="32"/>
        </w:rPr>
        <w:t>20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FF00FF"/>
          <w:spacing w:val="20"/>
          <w:kern w:val="0"/>
          <w:sz w:val="32"/>
          <w:szCs w:val="32"/>
        </w:rPr>
        <w:t>臺北燈節活動時間：</w:t>
      </w:r>
    </w:p>
    <w:p>
      <w:pPr>
        <w:pStyle w:val="Normal"/>
        <w:autoSpaceDE w:val="false"/>
        <w:spacing w:lineRule="exact" w:line="460"/>
        <w:ind w:left="2340" w:hanging="234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spacing w:val="20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主</w:t>
      </w:r>
      <w:r>
        <w:rPr>
          <w:rFonts w:ascii="新細明體;PMingLiU" w:hAnsi="新細明體;PMingLiU" w:cs="新細明體;PMingLiU"/>
          <w:color w:val="0000FF"/>
          <w:spacing w:val="20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活</w:t>
      </w:r>
      <w:r>
        <w:rPr>
          <w:rFonts w:ascii="新細明體;PMingLiU" w:hAnsi="新細明體;PMingLiU" w:cs="新細明體;PMingLiU"/>
          <w:color w:val="0000FF"/>
          <w:spacing w:val="20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動：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（農曆正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、星期四）起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（農曆正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、星期日）止，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460"/>
        <w:ind w:left="2340" w:hanging="234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spacing w:val="20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幸福燈海：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（農曆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）起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日止，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2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exact" w:line="460"/>
        <w:rPr>
          <w:rFonts w:ascii="DFKaiShu-SB-Estd-BF;華康POP1體W7(P)" w:hAnsi="DFKaiShu-SB-Estd-BF;華康POP1體W7(P)" w:eastAsia="DFKaiShu-SB-Estd-BF;華康POP1體W7(P)" w:cs="DFKaiShu-SB-Estd-BF;華康POP1體W7(P)"/>
          <w:color w:val="00CCFF"/>
          <w:spacing w:val="20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800080"/>
          <w:spacing w:val="20"/>
          <w:kern w:val="0"/>
          <w:sz w:val="32"/>
          <w:szCs w:val="32"/>
        </w:rPr>
        <w:t>20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800080"/>
          <w:spacing w:val="20"/>
          <w:kern w:val="0"/>
          <w:sz w:val="32"/>
          <w:szCs w:val="32"/>
        </w:rPr>
        <w:t>臺北燈節活動地點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CCFF"/>
          <w:spacing w:val="2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60"/>
        <w:ind w:left="2520" w:hanging="252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spacing w:val="20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主</w:t>
      </w:r>
      <w:r>
        <w:rPr>
          <w:rFonts w:ascii="新細明體;PMingLiU" w:hAnsi="新細明體;PMingLiU" w:cs="新細明體;PMingLiU"/>
          <w:color w:val="0000FF"/>
          <w:spacing w:val="20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展</w:t>
      </w:r>
      <w:r>
        <w:rPr>
          <w:rFonts w:ascii="新細明體;PMingLiU" w:hAnsi="新細明體;PMingLiU" w:cs="新細明體;PMingLiU"/>
          <w:color w:val="0000FF"/>
          <w:spacing w:val="20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場：花博「美術及圓山公園」園區（範圍不含兒童育樂中心及市立美術館）。</w:t>
      </w:r>
    </w:p>
    <w:p>
      <w:pPr>
        <w:pStyle w:val="Normal"/>
        <w:autoSpaceDE w:val="false"/>
        <w:spacing w:lineRule="exact" w:line="46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spacing w:val="20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幸福燈海：</w:t>
      </w:r>
    </w:p>
    <w:p>
      <w:pPr>
        <w:pStyle w:val="Normal"/>
        <w:spacing w:lineRule="exact" w:line="460"/>
        <w:ind w:left="2678" w:hanging="7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１、中山北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1-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段（市民大道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spacing w:val="20"/>
          <w:kern w:val="0"/>
          <w:sz w:val="32"/>
          <w:szCs w:val="32"/>
        </w:rPr>
        <w:t>-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中山橋）。</w:t>
      </w:r>
    </w:p>
    <w:p>
      <w:pPr>
        <w:pStyle w:val="Normal"/>
        <w:spacing w:lineRule="exact" w:line="460"/>
        <w:ind w:left="2794" w:hanging="720"/>
        <w:rPr>
          <w:color w:val="0000FF"/>
          <w:spacing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spacing w:val="20"/>
          <w:kern w:val="0"/>
          <w:sz w:val="32"/>
          <w:szCs w:val="32"/>
        </w:rPr>
        <w:t>２、捷運圓山站至民權西路站間捷運沿線人行道。</w:t>
      </w:r>
    </w:p>
    <w:p>
      <w:pPr>
        <w:pStyle w:val="Normal"/>
        <w:spacing w:lineRule="exact" w:line="600"/>
        <w:rPr>
          <w:color w:val="0000FF"/>
          <w:spacing w:val="20"/>
        </w:rPr>
      </w:pPr>
      <w:r>
        <w:rPr>
          <w:color w:val="0000FF"/>
          <w:spacing w:val="20"/>
        </w:rPr>
      </w:r>
    </w:p>
    <w:sectPr>
      <w:type w:val="nextPage"/>
      <w:pgSz w:w="8391" w:h="11906"/>
      <w:pgMar w:left="1021" w:right="1021" w:gutter="0" w:header="0" w:top="102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6:00Z</dcterms:created>
  <dc:creator>lhh07a</dc:creator>
  <dc:description/>
  <cp:keywords/>
  <dc:language>en-US</dc:language>
  <cp:lastModifiedBy>lhh07a</cp:lastModifiedBy>
  <dcterms:modified xsi:type="dcterms:W3CDTF">2013-01-10T06:50:00Z</dcterms:modified>
  <cp:revision>3</cp:revision>
  <dc:subject/>
  <dc:title>2013臺北燈節將於102年2月21日至3月3日假花博圓山及美術公園舉辦，鼓勵學生前往參觀，體驗欣賞傳統燈藝之美</dc:title>
</cp:coreProperties>
</file>