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教育改革的年代，我們需要的是掌握不同的訊息，讓我們可以與時俱進，並能陪伴孩子一起面對每個不同的選擇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拉近親子間之情誼、提供更寬廣、多元的思考方向，學校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學校日當天辦理『親職教育講座』，我們邀請到紐約知名</w:t>
      </w:r>
      <w:r>
        <w:rPr>
          <w:rFonts w:eastAsia="標楷體"/>
          <w:color w:val="000000"/>
          <w:sz w:val="28"/>
          <w:szCs w:val="28"/>
        </w:rPr>
        <w:t>年輕設計師</w:t>
      </w:r>
      <w:r>
        <w:rPr>
          <w:rFonts w:eastAsia="標楷體"/>
          <w:color w:val="000000"/>
          <w:sz w:val="28"/>
          <w:szCs w:val="28"/>
        </w:rPr>
        <w:t>吳季剛的母親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陳董事長美雲，和大家一起探討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讓孩子可以作自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平凡的教育</w:t>
      </w:r>
      <w:r>
        <w:rPr>
          <w:rFonts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信可以幫助您和孩子有豐富的收穫！！</w:t>
      </w:r>
    </w:p>
    <w:p>
      <w:pPr>
        <w:pStyle w:val="Normal"/>
        <w:widowControl/>
        <w:spacing w:lineRule="exact" w:line="240"/>
        <w:jc w:val="both"/>
        <w:rPr>
          <w:rFonts w:ascii="華康中特圓體;Arial Unicode MS" w:hAnsi="華康中特圓體;Arial Unicode MS" w:eastAsia="華康中特圓體;Arial Unicode MS" w:cs="新細明體;PMingLiU"/>
          <w:spacing w:val="20"/>
          <w:kern w:val="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4720"/>
        <w:gridCol w:w="3524"/>
      </w:tblGrid>
      <w:tr>
        <w:trPr>
          <w:trHeight w:val="5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題內容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讓孩子可以作自己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-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不平凡的教育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吳季剛母親：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每一個人對人生都有不同的期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待及定義，首先我必須肯定的說，有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個元素“命”是與生俱來的，但不是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能改，你可從您的所做所為去修正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你的命，同時帶給你不同的運，其實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季剛有今天，我只做了一件事，打開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心胸，接納他的興趣。</w:t>
            </w:r>
          </w:p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說季剛小時候開始：</w:t>
            </w:r>
          </w:p>
          <w:p>
            <w:pPr>
              <w:pStyle w:val="Normal"/>
              <w:widowControl/>
              <w:spacing w:lineRule="exact" w:line="380"/>
              <w:ind w:left="96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成績不盡理想</w:t>
            </w:r>
          </w:p>
          <w:p>
            <w:pPr>
              <w:pStyle w:val="Normal"/>
              <w:widowControl/>
              <w:spacing w:lineRule="exact" w:line="380"/>
              <w:ind w:left="96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按牌理出牌</w:t>
            </w:r>
          </w:p>
          <w:p>
            <w:pPr>
              <w:pStyle w:val="Normal"/>
              <w:widowControl/>
              <w:spacing w:lineRule="exact" w:line="380"/>
              <w:ind w:left="960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有自己的堅持及理想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一個理念支持著我，如果我的孩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不快樂，他的學習就不容易有成就感，我就必需幫他操心一輩子，如果他每天都在做他自己喜歡的事情，再大的困難他都願意去承擔去克服，成功必在望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0645</wp:posOffset>
                  </wp:positionV>
                  <wp:extent cx="1933575" cy="199961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陳美雲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女士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歷：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系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企經學會高階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I-EMBA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聖思股份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親職歷程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461135</wp:posOffset>
                  </wp:positionV>
                  <wp:extent cx="1847850" cy="1695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培育二位優秀兒子：長子季衡獲得國際關係與經濟學雙學位，獲企業管理碩士學位</w:t>
            </w:r>
            <w:r>
              <w:rPr>
                <w:rFonts w:eastAsia="標楷體"/>
                <w:color w:val="000000"/>
                <w:sz w:val="28"/>
                <w:szCs w:val="28"/>
              </w:rPr>
              <w:t>(MBA)</w:t>
            </w:r>
            <w:r>
              <w:rPr>
                <w:rFonts w:eastAsia="標楷體"/>
                <w:color w:val="000000"/>
                <w:sz w:val="28"/>
                <w:szCs w:val="28"/>
              </w:rPr>
              <w:t>；次子吳季剛為年輕設計師，在紐約時尚領域，佔有一席之地，實為台灣之光。</w:t>
            </w:r>
          </w:p>
        </w:tc>
      </w:tr>
    </w:tbl>
    <w:p>
      <w:pPr>
        <w:pStyle w:val="Normal"/>
        <w:spacing w:lineRule="exact" w:line="360"/>
        <w:ind w:right="-478"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4615</wp:posOffset>
                </wp:positionV>
                <wp:extent cx="3927475" cy="137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歡迎有興趣之家長踴躍報名，請家長直接填寫報名表交由導師統整後，再交回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孩子帶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有任何問題請洽輔導室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937-11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9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謝謝 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7.95pt;mso-wrap-distance-left:9.05pt;mso-wrap-distance-right:9.05pt;mso-wrap-distance-top:0pt;mso-wrap-distance-bottom:0pt;margin-top:7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歡迎有興趣之家長踴躍報名，請家長直接填寫報名表交由導師統整後，再交回輔導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將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/2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孩子帶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有任何問題請洽輔導室生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937-111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9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謝謝 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2:00Z</dcterms:created>
  <dc:creator>user</dc:creator>
  <dc:description/>
  <cp:keywords/>
  <dc:language>en-US</dc:language>
  <cp:lastModifiedBy>lhc09b</cp:lastModifiedBy>
  <cp:lastPrinted>2012-10-08T11:56:00Z</cp:lastPrinted>
  <dcterms:modified xsi:type="dcterms:W3CDTF">2013-02-20T09:26:00Z</dcterms:modified>
  <cp:revision>3</cp:revision>
  <dc:subject/>
  <dc:title> </dc:title>
</cp:coreProperties>
</file>