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pPr>
      <w:r>
        <w:rPr/>
        <w:t>輔導專門課程二十六學分科目描述</w:t>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5240</wp:posOffset>
                </wp:positionV>
                <wp:extent cx="772160" cy="332740"/>
                <wp:effectExtent l="0" t="0" r="0" b="0"/>
                <wp:wrapNone/>
                <wp:docPr id="1" name="Frame1"/>
                <a:graphic xmlns:a="http://schemas.openxmlformats.org/drawingml/2006/main">
                  <a:graphicData uri="http://schemas.microsoft.com/office/word/2010/wordprocessingShape">
                    <wps:wsp>
                      <wps:cNvSpPr txBox="1"/>
                      <wps:spPr>
                        <a:xfrm>
                          <a:off x="0" y="0"/>
                          <a:ext cx="772160" cy="3327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附件</w:t>
                            </w:r>
                            <w:r>
                              <w:rPr>
                                <w:rFonts w:ascii="標楷體" w:hAnsi="標楷體" w:cs="標楷體" w:eastAsia="標楷體"/>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6.2pt;mso-wrap-distance-left:9.05pt;mso-wrap-distance-right:9.05pt;mso-wrap-distance-top:0pt;mso-wrap-distance-bottom:0pt;margin-top:1.2pt;mso-position-vertical-relative:text;margin-left:-30.25pt;mso-position-horizontal-relative:text">
                <v:textbox>
                  <w:txbxContent>
                    <w:p>
                      <w:pPr>
                        <w:pStyle w:val="Normal"/>
                        <w:snapToGrid w:val="false"/>
                        <w:rPr/>
                      </w:pPr>
                      <w:r>
                        <w:rPr>
                          <w:rFonts w:ascii="標楷體" w:hAnsi="標楷體" w:cs="標楷體" w:eastAsia="標楷體"/>
                        </w:rPr>
                        <w:t>附件</w:t>
                      </w:r>
                      <w:r>
                        <w:rPr>
                          <w:rFonts w:ascii="標楷體" w:hAnsi="標楷體" w:cs="標楷體" w:eastAsia="標楷體"/>
                        </w:rPr>
                        <w:t>五</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943"/>
        <w:gridCol w:w="851"/>
        <w:gridCol w:w="992"/>
        <w:gridCol w:w="48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rPr>
            </w:pPr>
            <w:r>
              <w:rPr>
                <w:rFonts w:cs="標楷體" w:eastAsia="標楷體"/>
                <w:b/>
                <w:color w:val="000000"/>
              </w:rPr>
              <w:t>科</w:t>
            </w:r>
            <w:r>
              <w:rPr>
                <w:rFonts w:eastAsia="Times New Roman"/>
                <w:b/>
                <w:color w:val="000000"/>
              </w:rPr>
              <w:t xml:space="preserve"> </w:t>
            </w:r>
            <w:r>
              <w:rPr>
                <w:rFonts w:cs="標楷體" w:eastAsia="標楷體"/>
                <w:b/>
                <w:color w:val="000000"/>
              </w:rPr>
              <w:t>目</w:t>
            </w:r>
            <w:r>
              <w:rPr>
                <w:rFonts w:eastAsia="Times New Roman"/>
                <w:b/>
                <w:color w:val="000000"/>
              </w:rPr>
              <w:t xml:space="preserve"> </w:t>
            </w:r>
            <w:r>
              <w:rPr>
                <w:rFonts w:cs="標楷體" w:eastAsia="標楷體"/>
                <w:b/>
                <w:color w:val="000000"/>
              </w:rPr>
              <w:t>名</w:t>
            </w:r>
            <w:r>
              <w:rPr>
                <w:rFonts w:eastAsia="Times New Roman"/>
                <w:b/>
                <w:color w:val="000000"/>
              </w:rPr>
              <w:t xml:space="preserve"> </w:t>
            </w:r>
            <w:r>
              <w:rPr>
                <w:rFonts w:cs="標楷體" w:eastAsia="標楷體"/>
                <w:b/>
                <w:color w:val="000000"/>
              </w:rPr>
              <w:t>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rPr>
            </w:pPr>
            <w:r>
              <w:rPr>
                <w:rFonts w:cs="標楷體" w:eastAsia="標楷體"/>
                <w:b/>
                <w:color w:val="000000"/>
              </w:rPr>
              <w:t>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hanging="0"/>
              <w:jc w:val="center"/>
              <w:rPr>
                <w:rFonts w:eastAsia="標楷體"/>
                <w:b/>
                <w:b/>
                <w:color w:val="000000"/>
              </w:rPr>
            </w:pPr>
            <w:r>
              <w:rPr>
                <w:rFonts w:cs="標楷體" w:eastAsia="標楷體"/>
                <w:b/>
                <w:color w:val="000000"/>
              </w:rPr>
              <w:t>必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rPr>
            </w:pPr>
            <w:r>
              <w:rPr>
                <w:rFonts w:cs="標楷體" w:eastAsia="標楷體"/>
                <w:b/>
                <w:color w:val="000000"/>
              </w:rPr>
              <w:t>科</w:t>
            </w:r>
            <w:r>
              <w:rPr>
                <w:rFonts w:eastAsia="Times New Roman"/>
                <w:b/>
                <w:color w:val="000000"/>
              </w:rPr>
              <w:t xml:space="preserve"> </w:t>
            </w:r>
            <w:r>
              <w:rPr>
                <w:rFonts w:cs="標楷體" w:eastAsia="標楷體"/>
                <w:b/>
                <w:color w:val="000000"/>
              </w:rPr>
              <w:t>目</w:t>
            </w:r>
            <w:r>
              <w:rPr>
                <w:rFonts w:eastAsia="Times New Roman"/>
                <w:b/>
                <w:color w:val="000000"/>
              </w:rPr>
              <w:t xml:space="preserve"> </w:t>
            </w:r>
            <w:r>
              <w:rPr>
                <w:rFonts w:cs="標楷體" w:eastAsia="標楷體"/>
                <w:b/>
                <w:color w:val="000000"/>
              </w:rPr>
              <w:t>描</w:t>
            </w:r>
            <w:r>
              <w:rPr>
                <w:rFonts w:eastAsia="Times New Roman"/>
                <w:b/>
                <w:color w:val="000000"/>
              </w:rPr>
              <w:t xml:space="preserve"> </w:t>
            </w:r>
            <w:r>
              <w:rPr>
                <w:rFonts w:cs="標楷體" w:eastAsia="標楷體"/>
                <w:b/>
                <w:color w:val="000000"/>
              </w:rPr>
              <w:t>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學校輔導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培養學校教師基本輔導素養，習得基礎學校輔導知能，</w:t>
            </w:r>
            <w:r>
              <w:rPr>
                <w:rFonts w:cs="標楷體" w:eastAsia="標楷體"/>
                <w:color w:val="000000"/>
              </w:rPr>
              <w:t>能配合學校、社區使用具脈絡性的哲學與信念推展學校輔導工作</w:t>
            </w:r>
            <w:r>
              <w:rPr>
                <w:rFonts w:cs="標楷體" w:eastAsia="標楷體"/>
                <w:color w:val="000000"/>
                <w:kern w:val="0"/>
              </w:rPr>
              <w:t>。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了解學校輔導之基本理論概念與助人工作歷程與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掌握輔導策略方法。</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應用輔導概念於班級輔導教學與協同導師經營班級的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瞭解現今學校輔導工作觀念及內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掌握未來學校輔導工作發展之趨勢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諮商理論與技術概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認識助人工作與諮商歷程知識，奠定諮商輔導實務之基礎，能具備諮商理論以形成個案概念化，並能使用合適的諮商介入協助學生。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認識心理諮商的定義與本質。</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認識諮商理論的主要派別。</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瞭解諮商技巧與個案輔導策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兒童適應問題與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使了解社會變遷中兒童所面對的挑戰及困擾，並能運用其專業知能加以預防與處遇。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認識兒童身心發展特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運用兒童輔導與諮商常用理論與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熟悉一般兒童問題之評估與診斷。</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評估與處遇特殊兒童之輔導議題</w:t>
            </w:r>
            <w:r>
              <w:rPr>
                <w:rFonts w:eastAsia="標楷體"/>
                <w:color w:val="000000"/>
                <w:kern w:val="0"/>
              </w:rPr>
              <w:t>(</w:t>
            </w:r>
            <w:r>
              <w:rPr>
                <w:rFonts w:eastAsia="標楷體"/>
                <w:color w:val="000000"/>
                <w:kern w:val="0"/>
              </w:rPr>
              <w:t>受虐兒童、隔代教養、性侵、霸凌、憂鬱、自傷、網路上癮及其他心理障礙之適應問題及危機處理）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rPr>
            </w:pPr>
            <w:r>
              <w:rPr>
                <w:rFonts w:cs="標楷體" w:eastAsia="標楷體"/>
              </w:rPr>
              <w:t>危機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對各種校園危機事件認知、意識與處理，建立三級預防的輔導網絡，能理解並意識特殊事件的能力，並能使用不同介入的策略。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校園危機事件的類型。</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校園危機事件的防治。</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校園危機事件的處理。</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校園危機事件實務討論與演練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50" w:after="0"/>
              <w:ind w:left="434" w:right="22" w:hanging="434"/>
              <w:rPr>
                <w:rFonts w:ascii="Times New Roman" w:hAnsi="Times New Roman" w:eastAsia="標楷體" w:cs="Times New Roman"/>
                <w:color w:val="000000"/>
              </w:rPr>
            </w:pPr>
            <w:r>
              <w:rPr>
                <w:rFonts w:ascii="Times New Roman" w:hAnsi="Times New Roman" w:cs="Times New Roman" w:eastAsia="標楷體"/>
                <w:color w:val="000000"/>
              </w:rPr>
              <w:t>輔導工作實務與專業成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kern w:val="0"/>
              </w:rPr>
            </w:pPr>
            <w:r>
              <w:rPr>
                <w:rFonts w:cs="標楷體" w:eastAsia="標楷體"/>
                <w:color w:val="000000"/>
                <w:kern w:val="0"/>
              </w:rPr>
              <w:t>本課程目標旨在透過同儕支持團體的實務工作整理與報告，</w:t>
            </w:r>
            <w:r>
              <w:rPr>
                <w:rFonts w:cs="標楷體" w:eastAsia="標楷體"/>
                <w:kern w:val="0"/>
              </w:rPr>
              <w:t>培養推展學校</w:t>
            </w:r>
            <w:r>
              <w:rPr>
                <w:rFonts w:cs="標楷體" w:eastAsia="標楷體"/>
                <w:iCs/>
                <w:kern w:val="0"/>
              </w:rPr>
              <w:t>輔導工作</w:t>
            </w:r>
            <w:r>
              <w:rPr>
                <w:rFonts w:cs="標楷體" w:eastAsia="標楷體"/>
                <w:kern w:val="0"/>
              </w:rPr>
              <w:t>的能力，增進對學校</w:t>
            </w:r>
            <w:r>
              <w:rPr>
                <w:rFonts w:cs="標楷體" w:eastAsia="標楷體"/>
                <w:iCs/>
                <w:kern w:val="0"/>
              </w:rPr>
              <w:t>輔導工作</w:t>
            </w:r>
            <w:r>
              <w:rPr>
                <w:rFonts w:cs="標楷體" w:eastAsia="標楷體"/>
                <w:kern w:val="0"/>
              </w:rPr>
              <w:t>運作之了解。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強化對學校輔導工作本質與內涵的認識。</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統整輔導與諮商之理論與實務，提升專業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培養從事輔導實務工作的志趣與能自我照顧、持續成長的能力。</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不用特別規定是否需要實習，由授課教師課程設計規劃，但是需要做成「完整個案輔導報告」至少</w:t>
            </w:r>
            <w:r>
              <w:rPr>
                <w:rFonts w:eastAsia="標楷體"/>
                <w:color w:val="000000"/>
                <w:kern w:val="0"/>
              </w:rPr>
              <w:t>3</w:t>
            </w:r>
            <w:r>
              <w:rPr>
                <w:rFonts w:eastAsia="標楷體"/>
                <w:color w:val="000000"/>
                <w:kern w:val="0"/>
              </w:rPr>
              <w:t>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兒童心理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研究兒童身心發展議題與影響，能提供關於個人成長發展階段的知識，增進對兒童心理的認識與瞭解。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兒童生理發展與行為。</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兒童認知發展與學習。</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兒童情緒與人格發展。</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兒童自我與社會發展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人格心理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了解當代學者對人格的理論架構，進而培養對個體行為差異的接受態度。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了解人格心理學的基本理論架構。</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認識人格發展與異常問題。</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增進對個體行為的了解與評估的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促進自我成長與人格發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表達性治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幫助學生認識藝術治療之源由、發展歷史、及其媒材特性、功能、應用技巧等促進兒童較好的發展與生活福祉。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表達性藝術治療之意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表達性藝術治療之發展。</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表達性藝術治療使用之媒材與特性。</w:t>
            </w:r>
          </w:p>
          <w:p>
            <w:pPr>
              <w:pStyle w:val="Normal"/>
              <w:snapToGrid w:val="false"/>
              <w:spacing w:lineRule="exact" w:line="500"/>
              <w:ind w:left="420" w:hanging="420"/>
              <w:jc w:val="both"/>
              <w:rPr>
                <w:rFonts w:eastAsia="標楷體"/>
                <w:spacing w:val="15"/>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應用技巧與技術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親職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認識親職教育的意義及其重要性，能瞭解學生家庭中的多元性，並知家庭中不同樣態的行為和態度是如何對其造成影響，能學習親職教育相關技能以達親師合作的教育目標。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親職教育導論與實務。</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親師溝通理論與諮商技巧。</w:t>
            </w:r>
          </w:p>
          <w:p>
            <w:pPr>
              <w:pStyle w:val="Normal"/>
              <w:snapToGrid w:val="false"/>
              <w:spacing w:lineRule="exact" w:line="500"/>
              <w:ind w:left="420" w:hanging="420"/>
              <w:jc w:val="both"/>
              <w:rPr>
                <w:rFonts w:eastAsia="標楷體"/>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親職教育方案設計與實施。</w:t>
            </w:r>
            <w:r>
              <w:rPr>
                <w:rFonts w:eastAsia="Times New Roman"/>
                <w:color w:val="000000"/>
                <w:kern w:val="0"/>
              </w:rPr>
              <w:t xml:space="preserve"> </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社會變遷中的親職教育。</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多元文化的親職教育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多元文化輔導與諮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主要目標：瞭解多元文化輔導與諮商之內涵，能具有文化覺察性和敏感度，並能瞭解社會文化如何對人們產生影響。課程目標包含：</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增進對多元文化議題之敏感度及覺察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增進對自身文化、次文化、族群與社經環境中社會化過程的反思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提高多元文化教育素養，使在助人的諮商關係中，更能敏察當事人不同文化背景、價值、常模、角色、生活型態的社會文化差異。</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具備與不同背景之族群與團體從事諮商之能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shd w:fill="D8D8D8" w:val="clear"/>
              </w:rPr>
            </w:pPr>
            <w:r>
              <w:rPr>
                <w:rFonts w:cs="標楷體" w:eastAsia="標楷體"/>
                <w:color w:val="000000"/>
              </w:rPr>
              <w:t>兒童輔導技術與策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應用各種心理學相關學派理論，設計能幫助兒童的技術、方法等以達諮商輔導之目標。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行為改變技術相關理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認知學派相關技術。</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焦點短期技術。</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其他相關的兒童輔導技術與策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50" w:after="0"/>
              <w:ind w:left="434" w:right="22" w:hanging="434"/>
              <w:rPr>
                <w:rFonts w:ascii="Times New Roman" w:hAnsi="Times New Roman" w:eastAsia="標楷體" w:cs="Times New Roman"/>
                <w:color w:val="000000"/>
              </w:rPr>
            </w:pPr>
            <w:r>
              <w:rPr>
                <w:rFonts w:ascii="Times New Roman" w:hAnsi="Times New Roman" w:cs="Times New Roman" w:eastAsia="標楷體"/>
                <w:color w:val="000000"/>
              </w:rPr>
              <w:t>個案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能在諮商的歷程中加入學校、家庭和社區系統的觀點、運用系統與社會資源進行個案輔導工作。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個案研究的意義、內涵與理論基礎。</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個案研究實施過程中的相關概念、方法與技術。</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透過個案範例，增進學生學習興趣，並學習分析處理個案的方法。</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培養對社會現象各種問題的認識，以增加其適應社會的能力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pPr>
            <w:r>
              <w:rPr>
                <w:rFonts w:cs="標楷體" w:eastAsia="標楷體"/>
                <w:color w:val="000000"/>
              </w:rPr>
              <w:t>團體輔導</w:t>
            </w:r>
            <w:r>
              <w:rPr>
                <w:rFonts w:eastAsia="標楷體"/>
                <w:color w:val="000000"/>
              </w:rPr>
              <w:t>(</w:t>
            </w:r>
            <w:r>
              <w:rPr>
                <w:rFonts w:cs="標楷體" w:eastAsia="標楷體"/>
                <w:color w:val="000000"/>
              </w:rPr>
              <w:t>諮商</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探討團體輔導諮商的意涵，運用團體輔導之原理和技巧，強化團體諮商實務能力，能瞭解團體動力，包含：團體歷程要素、團體階段理論、團體成員角色和行為、團體工作中的治療因子。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團體輔導的理論與基本概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團體的形成與領導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團體方案設計與執行。</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團體成效與評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心理衛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能瞭解影響學生行為的因素，包含違規事件、創傷事件、身心障礙、成癮、精神疾病、環境因素等，並能協助其發展良性的生活和學習型態。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心理衛生與健康心理學導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壓力與壓力管理。</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生活風格與健康等。</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心理疾病之預防。</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正向心理與健康促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人際關係與溝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增進學習人際關係與溝通的基本概念及有效溝通技巧，能增進與家長同事之溝通並促進團隊工作。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習如何與人建立關係、增進關係。</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預防與解決衝突。</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基本溝通技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諮詢理論與實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能瞭解如何在學校系統、家庭、社區內進行諮詢系統理論與模式，能對教師、學生家長、學校行政人員及其他諮商人員提供技術性協助的歷程，以找出並解決有效因應的方法。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認識心理諮詢的基本概念、模式、歷程與相關的技術、策略。</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資源的運用與諮詢。</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問題處理與溝通技巧的諮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輔導行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培養學校教師輔導行政素養，習得輔導行政知能、能建立並運作輔導工作委員會以支持輔導方案的全面實施。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教育行政概論與輔導法規。</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學校輔導工作的組織與發展。</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學校輔導工作的計畫與實施。</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學校輔導工作的宣導與溝通。</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學校輔導工作評估與展望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學校輔導方案設計與評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增進學校教師設計執行輔導方案或輔導課程之能力，能設計並實施具有文化敏感度與合於學生發展性的輔導課程以切合學生的需求與學校的目標，期達到初級預防輔導之成效。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校輔導方案需求分析與計畫。</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輔導方案設計與執行。</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輔導活動方案成果報告。</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輔導活動方案評鑑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學習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認識國民小學學童的學習歷程與困難，並形成建設性的問題診斷，能協助學生規劃、設定目標、抉擇等訂定個人的學習計畫。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習輔導意涵與理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運用評估學習策略的工具、方式與技巧等。</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學習困難診斷與輔導策略。</w:t>
            </w:r>
          </w:p>
          <w:p>
            <w:pPr>
              <w:pStyle w:val="Normal"/>
              <w:snapToGrid w:val="false"/>
              <w:spacing w:lineRule="exact" w:line="500"/>
              <w:ind w:left="420" w:hanging="420"/>
              <w:jc w:val="both"/>
              <w:rPr>
                <w:rFonts w:eastAsia="標楷體"/>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學業低成就的學習策略與輔導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生涯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介紹生涯發展與輔導之各種理論取向，能瞭解工作、家庭、角色、其他種種因素對生涯產生的交互作用，並且演練生涯輔導各種相關技巧。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生涯發展與輔導之基本概念與相關理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以自我生涯探索為重點，體驗及應用生涯輔導之策略與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認識生涯輔導評量工具運用，增進學生對生涯輔導的知能。</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生涯輔導的檢討與展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心理測驗與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導引學校教師明瞭測驗的知識與觀念、能選擇、使用並解釋各式質化和量化的測驗，以協助所有學生在學業、生涯、個人、社會性上的發展以及測驗實施過程中相關的實務問題與注意的事項。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了解心理測驗的基本概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了解測驗的實施過程與運用。</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測驗結果的解釋與應用。</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測驗倫理與法律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right="22" w:hanging="0"/>
              <w:rPr>
                <w:rFonts w:eastAsia="標楷體"/>
                <w:color w:val="000000"/>
              </w:rPr>
            </w:pPr>
            <w:r>
              <w:rPr>
                <w:rFonts w:cs="標楷體" w:eastAsia="標楷體"/>
                <w:color w:val="000000"/>
              </w:rPr>
              <w:t>學校輔導倫理與法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增加教師對校園中輔導倫理與相關法規的認識，能按專業倫理準則行事，以培養尊重專業倫理的態度。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輔導諮商倫理導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助人專業法規與守則。</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校園與兒童、青少年相關法律。</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諮商輔導倫理案例討論。</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通報職責與案例討論等。</w:t>
            </w:r>
          </w:p>
        </w:tc>
      </w:tr>
    </w:tbl>
    <w:p>
      <w:pPr>
        <w:pStyle w:val="Normal"/>
        <w:snapToGrid w:val="false"/>
        <w:spacing w:lineRule="exact" w:line="5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cs="標楷體"/>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sz w:val="2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新細明體;PMingLiU" w:hAnsi="新細明體;PMingLiU" w:eastAsia="新細明體;PMingLiU"/>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strike w:val="false"/>
      <w:dstrike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lang w:val="en-U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Kao">
    <w:name w:val="kao方案標題 字元"/>
    <w:basedOn w:val="Style13"/>
    <w:qFormat/>
    <w:rPr>
      <w:rFonts w:ascii="標楷體" w:hAnsi="標楷體" w:eastAsia="標楷體" w:cs="Times New Roman"/>
      <w:b/>
      <w:sz w:val="28"/>
      <w:szCs w:val="28"/>
    </w:rPr>
  </w:style>
  <w:style w:type="character" w:styleId="Kao1">
    <w:name w:val="kao標題內文 字元"/>
    <w:basedOn w:val="Kao"/>
    <w:qFormat/>
    <w:rPr>
      <w:sz w:val="24"/>
      <w:szCs w:val="24"/>
    </w:rPr>
  </w:style>
  <w:style w:type="character" w:styleId="Kao2">
    <w:name w:val="kao 段落跳行 字元"/>
    <w:basedOn w:val="Style13"/>
    <w:qFormat/>
    <w:rPr>
      <w:rFonts w:ascii="標楷體" w:hAnsi="標楷體" w:eastAsia="標楷體" w:cs="Times New Roman"/>
      <w:sz w:val="24"/>
      <w:szCs w:val="24"/>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章 字元"/>
    <w:basedOn w:val="Style13"/>
    <w:qFormat/>
    <w:rPr>
      <w:rFonts w:ascii="標楷體" w:hAnsi="標楷體" w:eastAsia="標楷體" w:cs="Times New Roman"/>
      <w:b/>
      <w:kern w:val="2"/>
      <w:sz w:val="24"/>
      <w:szCs w:val="24"/>
    </w:rPr>
  </w:style>
  <w:style w:type="character" w:styleId="Googqstidbit1">
    <w:name w:val="goog_qs-tidbit-1"/>
    <w:basedOn w:val="Style13"/>
    <w:qFormat/>
    <w:rPr>
      <w:rFonts w:cs="Times New Roman"/>
    </w:rPr>
  </w:style>
  <w:style w:type="character" w:styleId="Style18">
    <w:name w:val="本文縮排 字元"/>
    <w:basedOn w:val="Style13"/>
    <w:qFormat/>
    <w:rPr>
      <w:rFonts w:ascii="細明體;MingLiU" w:hAnsi="細明體;MingLiU" w:eastAsia="細明體;MingLiU" w:cs="Arial"/>
      <w:szCs w:val="24"/>
    </w:rPr>
  </w:style>
  <w:style w:type="character" w:styleId="Style19">
    <w:name w:val="標題 字元"/>
    <w:basedOn w:val="Style13"/>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2">
    <w:name w:val="註解方塊文字"/>
    <w:basedOn w:val="Normal"/>
    <w:qFormat/>
    <w:pPr/>
    <w:rPr>
      <w:rFonts w:ascii="Cambria" w:hAnsi="Cambria" w:cs="Cambria"/>
      <w:sz w:val="18"/>
      <w:szCs w:val="18"/>
    </w:rPr>
  </w:style>
  <w:style w:type="paragraph" w:styleId="Style23">
    <w:name w:val="章"/>
    <w:basedOn w:val="Normal"/>
    <w:qFormat/>
    <w:pPr>
      <w:spacing w:lineRule="exact" w:line="400"/>
      <w:jc w:val="center"/>
    </w:pPr>
    <w:rPr>
      <w:rFonts w:ascii="標楷體" w:hAnsi="標楷體" w:eastAsia="標楷體" w:cs="標楷體"/>
      <w:b/>
      <w:sz w:val="3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0:00Z</dcterms:created>
  <dc:creator>user</dc:creator>
  <dc:description/>
  <cp:keywords/>
  <dc:language>en-US</dc:language>
  <cp:lastModifiedBy>lhc09b</cp:lastModifiedBy>
  <cp:lastPrinted>2013-06-07T19:35:00Z</cp:lastPrinted>
  <dcterms:modified xsi:type="dcterms:W3CDTF">2013-07-09T01:50:00Z</dcterms:modified>
  <cp:revision>2</cp:revision>
  <dc:subject/>
  <dc:title>國民小學教師加註輔導專長專門課程審查標準會議</dc:title>
</cp:coreProperties>
</file>