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、範圍與對象為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請沿虛線剪下幅貼於作品背面右下角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0:00Z</dcterms:created>
  <dc:creator>sharonm</dc:creator>
  <dc:description/>
  <cp:keywords/>
  <dc:language>en-US</dc:language>
  <cp:lastModifiedBy>USER</cp:lastModifiedBy>
  <cp:lastPrinted>2014-06-18T13:39:00Z</cp:lastPrinted>
  <dcterms:modified xsi:type="dcterms:W3CDTF">2014-06-18T05:40:00Z</dcterms:modified>
  <cp:revision>2</cp:revision>
  <dc:subject/>
  <dc:title>2012朱玖瑩紀念活動書法比賽辦法</dc:title>
</cp:coreProperties>
</file>