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kern w:val="0"/>
          <w:sz w:val="27"/>
          <w:szCs w:val="27"/>
        </w:rPr>
        <w:t>活動地點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立景美女子高級中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敦品樓演藝廳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協辦單位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立景美女子高級中學</w:t>
      </w:r>
    </w:p>
    <w:p>
      <w:pPr>
        <w:pStyle w:val="Normal"/>
        <w:autoSpaceDE w:val="false"/>
        <w:spacing w:lineRule="auto" w:line="276"/>
        <w:ind w:left="1984" w:hanging="1984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活動對象：臺北市立景美女子高級中學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校內教職員及學生、</w:t>
      </w:r>
    </w:p>
    <w:p>
      <w:pPr>
        <w:pStyle w:val="Normal"/>
        <w:autoSpaceDE w:val="false"/>
        <w:spacing w:lineRule="auto" w:line="276"/>
        <w:ind w:left="1984" w:hanging="198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uto" w:line="120"/>
        <w:ind w:left="1984" w:hanging="19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報名方式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校外家庭報名方式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請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待家庭官方網站線上報名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ostfamily.org.tw/tc/news/12-8325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0895</wp:posOffset>
                </wp:positionV>
                <wp:extent cx="5645150" cy="350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6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:50-11:2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 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-12:2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培訓課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76.05pt;mso-wrap-distance-left:9pt;mso-wrap-distance-right:9pt;mso-wrap-distance-top:0pt;mso-wrap-distance-bottom:0pt;margin-top:363.8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6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:50-11:2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接待家庭經驗分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-12:2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培訓課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ostfamily@</w:t>
        </w:r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mail.</w:t>
        </w:r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十、交通資訊：　</w:t>
      </w:r>
    </w:p>
    <w:p>
      <w:pPr>
        <w:pStyle w:val="Normal"/>
        <w:rPr/>
      </w:pP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116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台北市文山區木新路三段</w:t>
      </w: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312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號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cmgsh.tp.edu.tw/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8325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eb.cmgsh.tp.edu.tw/fdownload/fdlist.asp?id={6A6E56B6-9117-4ACF-9A41-2E8D45D61591}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1:00Z</dcterms:created>
  <dc:creator>STUT</dc:creator>
  <dc:description/>
  <dc:language>en-US</dc:language>
  <cp:lastModifiedBy>余品瑩</cp:lastModifiedBy>
  <cp:lastPrinted>2013-11-08T10:00:00Z</cp:lastPrinted>
  <dcterms:modified xsi:type="dcterms:W3CDTF">2015-12-09T01:51:00Z</dcterms:modified>
  <cp:revision>2</cp:revision>
  <dc:subject/>
  <dc:title>接待家庭種子培訓議程</dc:title>
</cp:coreProperties>
</file>