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庚生技感恩創作活動已邁入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。謝謝全國大小朋友以及國小、國中和高中老師帶著學生們一起把感恩父母、師長、義工和大自然等等的心用新詩、短文和繪圖呈現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邀請大家一起，把感謝週遭一切人、事、物的心轉化成美麗的創作。讓感恩的光與熱照亮、溫暖社會每個角落！</w:t>
      </w:r>
      <w:r>
        <w:rPr>
          <w:rFonts w:ascii="台塑體;Arial Unicode MS" w:hAnsi="台塑體;Arial Unicode MS" w:cs="台塑體;Arial Unicode MS" w:eastAsia="台塑體;Arial Unicode MS"/>
        </w:rPr>
        <w:t>讓大我在每個人的用心守護下更美好，人類和萬物得以快樂、永續的生活在這美麗的藍色星球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ascii="台塑體;Arial Unicode MS" w:hAnsi="台塑體;Arial Unicode MS" w:cs="台塑體;Arial Unicode MS" w:eastAsia="台塑體;Arial Unicode MS"/>
          <w:color w:val="000000"/>
        </w:rPr>
        <w:t>獎金與獎項豐富，在感恩創作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一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).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的對象任選，透過短文、新詩或繪圖將心中感恩的人、事、物呈現出來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 xml:space="preserve">收件地址 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即日起～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7/3/21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掛號寄至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5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台北市敦化北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1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「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創作推展小組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」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日以郵戳為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.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7/1/1~107/3/15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、短文、新詩、感恩影片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4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7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年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月下旬於長庚生技網站</w:t>
            </w:r>
            <w:hyperlink r:id="rId2">
              <w:r>
                <w:rPr>
                  <w:rStyle w:val="InternetLink"/>
                  <w:rFonts w:eastAsia="台塑體;Arial Unicode MS" w:cs="台塑體;Arial Unicode MS" w:ascii="台塑體;Arial Unicode MS" w:hAnsi="台塑體;Arial Unicode MS"/>
                  <w:szCs w:val="24"/>
                </w:rPr>
                <w:t>www.cgb.com.tw</w:t>
              </w:r>
            </w:hyperlink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另提供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800000"/>
          <w:szCs w:val="24"/>
        </w:rPr>
        <w:t>佳作可得獎狀乙幀及精美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參加獎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凡親自將作品送至全台長庚生技直營門市，或由學校老師協助團體收件寄至長庚生技</w:t>
      </w:r>
      <w:r>
        <w:rPr>
          <w:rFonts w:ascii="新細明體;PMingLiU" w:hAnsi="新細明體;PMingLiU" w:cs="台塑體;Arial Unicode MS" w:eastAsia="新細明體;PMingLiU"/>
          <w:szCs w:val="24"/>
        </w:rPr>
        <w:t>「</w:t>
      </w:r>
      <w:r>
        <w:rPr>
          <w:rFonts w:ascii="台塑體;Arial Unicode MS" w:hAnsi="台塑體;Arial Unicode MS" w:cs="台塑體;Arial Unicode MS" w:eastAsia="台塑體;Arial Unicode MS"/>
          <w:szCs w:val="24"/>
        </w:rPr>
        <w:t>感恩創作推展小組</w:t>
      </w:r>
      <w:r>
        <w:rPr>
          <w:rFonts w:ascii="新細明體;PMingLiU" w:hAnsi="新細明體;PMingLiU" w:cs="台塑體;Arial Unicode MS" w:eastAsia="新細明體;PMingLiU"/>
          <w:szCs w:val="24"/>
        </w:rPr>
        <w:t>」</w:t>
      </w:r>
      <w:r>
        <w:rPr>
          <w:rFonts w:ascii="台塑體;Arial Unicode MS" w:hAnsi="台塑體;Arial Unicode MS" w:cs="台塑體;Arial Unicode MS" w:eastAsia="台塑體;Arial Unicode MS"/>
          <w:szCs w:val="24"/>
        </w:rPr>
        <w:t>收，每件作品可獲得感恩小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FF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備註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煩請學校老師收團體件時，在包裝外貼上感恩創作團體收件標示，並請內附收件明細表</w:t>
      </w:r>
      <w:r>
        <w:rPr>
          <w:rFonts w:eastAsia="台塑體;Arial Unicode MS" w:cs="台塑體;Arial Unicode MS" w:ascii="台塑體;Arial Unicode MS" w:hAnsi="台塑體;Arial Unicode MS"/>
          <w:color w:val="FF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兩款表格都請上長庚生技網站列印</w:t>
      </w:r>
      <w:r>
        <w:rPr>
          <w:rFonts w:eastAsia="台塑體;Arial Unicode MS" w:cs="台塑體;Arial Unicode MS" w:ascii="台塑體;Arial Unicode MS" w:hAnsi="台塑體;Arial Unicode MS"/>
          <w:color w:val="FF0000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。收件明細並請自行留存一份，以作為發放參加獎之根據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 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三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新詩、短文、繪圖組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畫組需另以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、國小低年級組、國小中年級組、國小高年級組、國中及高中組、成人組、特殊組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、國中、高中以上及成人組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、國中組、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、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處或班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剪下本表格使用或自行填寫皆可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報名特殊組別者繳交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郵寄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szCs w:val="24"/>
        </w:rPr>
        <w:t>感恩影片組</w:t>
      </w:r>
      <w:r>
        <w:rPr/>
        <w:t>活動辦法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9"/>
        <w:gridCol w:w="2136"/>
        <w:gridCol w:w="2961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自拍感恩影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不限年齡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以自拍影片表達感恩的心情或分享感恩的故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統一以</w:t>
            </w:r>
            <w:r>
              <w:rPr>
                <w:rFonts w:eastAsia="標楷體" w:cs="Calibri" w:ascii="標楷體" w:hAnsi="標楷體"/>
              </w:rPr>
              <w:t>mp4</w:t>
            </w:r>
            <w:r>
              <w:rPr>
                <w:rFonts w:ascii="標楷體" w:hAnsi="標楷體" w:cs="新細明體;PMingLiU" w:eastAsia="標楷體"/>
                <w:lang w:val="zh-TW"/>
              </w:rPr>
              <w:t>格式之影片參加活動，時間限制五分鐘以內。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請於長庚生技官網</w:t>
            </w:r>
            <w:r>
              <w:rPr>
                <w:rFonts w:eastAsia="標楷體" w:cs="Calibri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color w:val="0000FF"/>
                  <w:u w:val="single"/>
                </w:rPr>
                <w:t>www.cgb.com.tw</w:t>
              </w:r>
            </w:hyperlink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活動頁面報名並上傳影片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投稿之影片凡經錄取即贈送長庚生技禮券</w:t>
            </w:r>
            <w:r>
              <w:rPr>
                <w:rFonts w:eastAsia="標楷體" w:cs="Calibri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  <w:lang w:val="zh-TW"/>
              </w:rPr>
              <w:t>元，可全額折抵；另擇優選三名，每名發放獎金</w:t>
            </w:r>
            <w:r>
              <w:rPr>
                <w:rFonts w:eastAsia="標楷體" w:cs="Calibri" w:ascii="標楷體" w:hAnsi="標楷體"/>
              </w:rPr>
              <w:t>10,000</w:t>
            </w:r>
            <w:r>
              <w:rPr>
                <w:rFonts w:ascii="標楷體" w:hAnsi="標楷體" w:cs="新細明體;PMingLiU" w:eastAsia="標楷體"/>
                <w:lang w:val="zh-TW"/>
              </w:rPr>
              <w:t>元。</w:t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四</w:t>
      </w: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 xml:space="preserve">1. 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所有入選作品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含優勝、佳作等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2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3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4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若有未盡事宜，將隨時公布於長庚生技網站</w:t>
      </w:r>
      <w:hyperlink r:id="rId4">
        <w:r>
          <w:rPr>
            <w:rStyle w:val="InternetLink"/>
            <w:rFonts w:eastAsia="台塑體;Arial Unicode MS" w:cs="台塑體;Arial Unicode MS" w:ascii="台塑體;Arial Unicode MS" w:hAnsi="台塑體;Arial Unicode MS"/>
            <w:szCs w:val="24"/>
          </w:rPr>
          <w:t>www.cgb.com.tw</w:t>
        </w:r>
      </w:hyperlink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洽詢專線：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長庚生物科技</w:t>
    </w:r>
    <w:r>
      <w:rPr>
        <w:rFonts w:eastAsia="台塑體;Arial Unicode MS" w:cs="台塑體;Arial Unicode MS" w:ascii="台塑體;Arial Unicode MS" w:hAnsi="台塑體;Arial Unicode MS"/>
        <w:b/>
        <w:color w:val="800000"/>
        <w:sz w:val="40"/>
        <w:szCs w:val="40"/>
      </w:rPr>
      <w:t>107</w:t>
    </w: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台塑體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台塑體;Arial Unicode MS" w:hAnsi="台塑體;Arial Unicode MS" w:eastAsia="台塑體;Arial Unicode MS" w:cs="台塑體;Arial Unicode MS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台塑體;Arial Unicode MS" w:hAnsi="台塑體;Arial Unicode MS" w:eastAsia="台塑體;Arial Unicode MS" w:cs="台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yperlink" Target="http://www.cg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9:00Z</dcterms:created>
  <dc:creator>C220401937</dc:creator>
  <dc:description/>
  <dc:language>en-US</dc:language>
  <cp:lastModifiedBy>郭書吟</cp:lastModifiedBy>
  <cp:lastPrinted>2010-09-10T15:24:00Z</cp:lastPrinted>
  <dcterms:modified xsi:type="dcterms:W3CDTF">2018-01-03T01:29:00Z</dcterms:modified>
  <cp:revision>2</cp:revision>
  <dc:subject/>
  <dc:title>97年感恩日創作活動內容</dc:title>
</cp:coreProperties>
</file>