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畢業紀念冊採購案招商公告</w:t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畢業紀念冊採購案，悉依本招商公告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領取招商資料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，直接由本校網站首頁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tsps.tp.edu.tw</w:t>
      </w:r>
      <w:r>
        <w:rPr>
          <w:rFonts w:ascii="標楷體" w:hAnsi="標楷體" w:cs="標楷體" w:eastAsia="標楷體"/>
          <w:sz w:val="28"/>
          <w:szCs w:val="28"/>
        </w:rPr>
        <w:t>「最新消息」下載，或於上班時間內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洽本校總務處領取。洽詢對象：臺北市私立再興國民小學總務處，住址：台北市文山區興隆路四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</w:t>
      </w:r>
    </w:p>
    <w:p>
      <w:pPr>
        <w:pStyle w:val="Normal"/>
        <w:ind w:left="36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務主任：陳韋文主任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0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 務 組：胡世雄組長。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7-1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</w:rPr>
        <w:t>採購預算金額：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7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（提供影本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項目包含（攝影等）不得有外包委外廠商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承製學校畢業紀念冊之經驗。（需提供能證明之作品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項所列證件影本須加蓋「公司大小章證明印」、「廠商負責人印」及「與正本相符」裝入信件封及報價單，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送達本校總務處（或由警衛室代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於開標時應提送企劃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份，內容至少包含公司簡介、計畫內容、規劃理念、廠商專業能力說明、價格分析、其他創意加值等項目：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資格合格廠商企劃說明，畢業紀念冊評審項目及權重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：紙張、素材、裝訂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工設計：封面、內頁設計及整體風格呈現、過去的作品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製作說明：製作內容、教材、過去履約績效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創意加值：紀念冊附加配件，回饋及優惠等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：價格之合理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程序：第一階段為廠商資格審查，第二階段為資格合格廠商企劃說明評審會，經評審合格優勝廠商則接續進行議價作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開標時間與地點將另行公告通知，投標廠商請於標封註明聯絡人及電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廠商應指派負責人或授權代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針對提出之企劃案向評選委員進行簡報與答詢，簡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答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企劃書，不論有無得標，均不予發還，因投標所需任何費用，亦由廠商自行負擔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74"/>
        <w:gridCol w:w="975"/>
        <w:gridCol w:w="974"/>
        <w:gridCol w:w="975"/>
        <w:gridCol w:w="974"/>
        <w:gridCol w:w="940"/>
        <w:gridCol w:w="992"/>
        <w:gridCol w:w="992"/>
      </w:tblGrid>
      <w:tr>
        <w:trPr>
          <w:trHeight w:val="54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再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紀念冊採購案報價單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6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冊︵含團體照、畢業光碟︶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：由廠商及校方規劃設計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、封底：</w:t>
            </w:r>
          </w:p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頁：彩色印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磅雪銅紙（亮面）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設計：由得標廠商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供本校選擇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訂方式：採穿線精裝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、全校共同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長照片均為個人沙龍照，畢業班老師加證件照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數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個人照：於校內進行拍攝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團體照：於校內進行拍攝。各班級師生團照一張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士照、個人便服照每人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：於校內進行拍攝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旅行、畢業餐會、畢業典禮、畢業展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動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畢業相關活動：請廠商配合協助進行拍攝，詳細內容將於簽约時另行説明。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光碟製作：載錄畢業紀念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紙本順序編排電子檔並製作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DP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畢業餐會、畢業典禮、畢業展演相關内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拾萬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拾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廠商名稱：                                     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：                                         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7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授權書</w:t>
      </w:r>
    </w:p>
    <w:p>
      <w:pPr>
        <w:pStyle w:val="Normal"/>
        <w:rPr>
          <w:rFonts w:ascii="標楷體" w:hAnsi="標楷體" w:eastAsia="標楷體" w:cs="標楷體"/>
          <w:kern w:val="2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廠商投標「臺北市私立再興國民小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學生畢業紀念冊採購案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及相關事宜，該代理人資料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spacing w:lineRule="exact" w:line="480"/>
        <w:ind w:firstLine="2280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4560" cy="756285"/>
                <wp:effectExtent l="6350" t="6985" r="6350" b="571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69pt;margin-top:9pt;width:72.75pt;height:59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72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2953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12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TextBody"/>
                        <w:spacing w:lineRule="exact" w:line="400" w:before="0" w:after="12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6:00Z</dcterms:created>
  <dc:creator>twl04d</dc:creator>
  <dc:description/>
  <cp:keywords/>
  <dc:language>en-US</dc:language>
  <cp:lastModifiedBy>bear</cp:lastModifiedBy>
  <cp:lastPrinted>2018-08-22T11:10:00Z</cp:lastPrinted>
  <dcterms:modified xsi:type="dcterms:W3CDTF">2018-08-31T03:41:00Z</dcterms:modified>
  <cp:revision>7</cp:revision>
  <dc:subject/>
  <dc:title>臺北市私立再興國民小學102學年度學生畢業紀念冊採購案招商公告</dc:title>
</cp:coreProperties>
</file>