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exact" w:line="48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在職教師特殊教育教學科技應用之專業成長。</w:t>
      </w:r>
    </w:p>
    <w:p>
      <w:pPr>
        <w:pStyle w:val="Normal"/>
        <w:snapToGrid w:val="false"/>
        <w:spacing w:lineRule="exact" w:line="480"/>
        <w:ind w:left="1984" w:hanging="568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提升特殊教育師資生科技應用專業知能。</w:t>
      </w:r>
    </w:p>
    <w:p>
      <w:pPr>
        <w:pStyle w:val="Normal"/>
        <w:snapToGrid w:val="false"/>
        <w:spacing w:lineRule="exact" w:line="480"/>
        <w:ind w:left="1400" w:hanging="1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exact" w:line="48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exact" w:line="480"/>
        <w:ind w:left="1700" w:hanging="1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講人：許政穆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嘉義大學資訊工程學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參加對象與錄取優先順序：</w:t>
      </w:r>
    </w:p>
    <w:p>
      <w:pPr>
        <w:pStyle w:val="Normal"/>
        <w:snapToGrid w:val="false"/>
        <w:spacing w:lineRule="exact" w:line="48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、</w:t>
      </w:r>
    </w:p>
    <w:p>
      <w:pPr>
        <w:pStyle w:val="Normal"/>
        <w:snapToGrid w:val="false"/>
        <w:spacing w:lineRule="exact" w:line="480"/>
        <w:ind w:left="2694" w:hanging="21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特殊教育學系師資生，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48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exact" w:line="48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exact" w:line="480" w:before="0" w:after="0"/>
        <w:ind w:left="1166" w:hanging="60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科技創新教學研習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~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平板識字系統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80" w:after="18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2"/>
          <w:szCs w:val="32"/>
        </w:rPr>
        <w:t>課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星期三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報  到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開 幕 式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拼拼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板識字學習系統的應用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政穆教授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　　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6:00Z</dcterms:created>
  <dc:creator>USER</dc:creator>
  <dc:description/>
  <cp:keywords/>
  <dc:language>en-US</dc:language>
  <cp:lastModifiedBy>葉怡君</cp:lastModifiedBy>
  <cp:lastPrinted>2015-05-06T15:17:00Z</cp:lastPrinted>
  <dcterms:modified xsi:type="dcterms:W3CDTF">2015-05-13T01:46:00Z</dcterms:modified>
  <cp:revision>2</cp:revision>
  <dc:subject/>
  <dc:title/>
</cp:coreProperties>
</file>