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kern w:val="0"/>
          <w:sz w:val="36"/>
          <w:szCs w:val="36"/>
        </w:rPr>
        <w:t xml:space="preserve"> </w:t>
      </w:r>
      <w:r>
        <w:rPr>
          <w:rFonts w:cs="新細明體;PMingLiU"/>
          <w:kern w:val="0"/>
          <w:sz w:val="36"/>
          <w:szCs w:val="36"/>
        </w:rPr>
        <w:t>99</w:t>
      </w:r>
      <w:r>
        <w:rPr>
          <w:rFonts w:cs="新細明體;PMingLiU"/>
          <w:kern w:val="0"/>
          <w:sz w:val="36"/>
          <w:szCs w:val="36"/>
        </w:rPr>
        <w:t>學年度第二學期五年級電腦繪圖比賽得奬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7195</wp:posOffset>
                </wp:positionV>
                <wp:extent cx="5300980" cy="745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9"/>
                              <w:gridCol w:w="2714"/>
                              <w:gridCol w:w="79"/>
                              <w:gridCol w:w="1412"/>
                              <w:gridCol w:w="271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13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潁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41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旭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13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俞乃方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43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詩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12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高敏婕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42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邱郁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14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王資涵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41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胡保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10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陳柏馭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43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周妤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23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佳如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52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王大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22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芸琦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52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呂佳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24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李永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52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李謙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20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廖令弘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53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庭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222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珮彤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53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張兆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  <w:t>五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33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張嵐宣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62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翊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30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郭德君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607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林裕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321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紹宏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638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芃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329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吳欣庭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623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童筱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336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徐旻琪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佳  作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50624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彭愷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87.3pt;mso-wrap-distance-left:9pt;mso-wrap-distance-right:9pt;mso-wrap-distance-top:0pt;mso-wrap-distance-bottom:0pt;margin-top:132.8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9"/>
                        <w:gridCol w:w="2714"/>
                        <w:gridCol w:w="79"/>
                        <w:gridCol w:w="1412"/>
                        <w:gridCol w:w="271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3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13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潁如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41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旭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13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俞乃方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43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詩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12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高敏婕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42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邱郁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14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王資涵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41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胡保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10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陳柏馭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43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周妤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23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佳如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525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王大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22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芸琦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52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呂佳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24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李永姍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52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李謙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205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廖令弘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53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庭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222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珮彤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53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張兆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6"/>
                                <w:szCs w:val="36"/>
                              </w:rPr>
                              <w:t>五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33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張嵐宣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62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翊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30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郭德君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607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林裕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321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紹宏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638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芃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329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吳欣庭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623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童筱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336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徐旻琪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佳  作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50624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彭愷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1:00Z</dcterms:created>
  <dc:creator>Valued Acer Customer</dc:creator>
  <dc:description/>
  <cp:keywords/>
  <dc:language>en-US</dc:language>
  <cp:lastModifiedBy>Valued Acer Customer</cp:lastModifiedBy>
  <dcterms:modified xsi:type="dcterms:W3CDTF">2011-06-16T01:13:00Z</dcterms:modified>
  <cp:revision>1</cp:revision>
  <dc:subject/>
  <dc:title/>
</cp:coreProperties>
</file>