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臺北市文山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群組兩人三腳比賽</w:t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臺北市文山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群組兩人三腳比賽</w:t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lhh07a</dc:creator>
  <dc:description/>
  <cp:keywords/>
  <dc:language>en-US</dc:language>
  <cp:lastModifiedBy>邱建興</cp:lastModifiedBy>
  <dcterms:modified xsi:type="dcterms:W3CDTF">2014-05-09T03:51:00Z</dcterms:modified>
  <cp:revision>74</cp:revision>
  <dc:subject/>
  <dc:title>防震宣導四格漫畫比賽</dc:title>
</cp:coreProperties>
</file>