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880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eastAsia="微軟正黑體" w:cs="微軟正黑體" w:ascii="微軟正黑體" w:hAnsi="微軟正黑體"/>
          <w:b/>
          <w:sz w:val="72"/>
          <w:szCs w:val="72"/>
        </w:rPr>
        <w:t>75</w:t>
      </w:r>
      <w:r>
        <w:rPr>
          <w:rFonts w:ascii="微軟正黑體" w:hAnsi="微軟正黑體" w:cs="微軟正黑體" w:eastAsia="微軟正黑體"/>
          <w:b/>
          <w:sz w:val="72"/>
          <w:szCs w:val="72"/>
        </w:rPr>
        <w:t>週年校慶中</w:t>
      </w:r>
      <w:r>
        <w:rPr>
          <w:rFonts w:eastAsia="微軟正黑體" w:cs="微軟正黑體" w:ascii="微軟正黑體" w:hAnsi="微軟正黑體"/>
          <w:b/>
          <w:sz w:val="72"/>
          <w:szCs w:val="72"/>
        </w:rPr>
        <w:t>.</w:t>
      </w:r>
      <w:r>
        <w:rPr>
          <w:rFonts w:ascii="微軟正黑體" w:hAnsi="微軟正黑體" w:cs="微軟正黑體" w:eastAsia="微軟正黑體"/>
          <w:b/>
          <w:sz w:val="72"/>
          <w:szCs w:val="72"/>
        </w:rPr>
        <w:t>高年級班際</w:t>
      </w:r>
    </w:p>
    <w:p>
      <w:pPr>
        <w:pStyle w:val="Normal"/>
        <w:spacing w:lineRule="exact" w:line="88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全民賽跑比賽成績表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團體組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ragraph">
                  <wp:posOffset>115570</wp:posOffset>
                </wp:positionV>
                <wp:extent cx="5148580" cy="751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51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3118"/>
                              <w:gridCol w:w="241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總   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名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三年愛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5  *1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三年孝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5  *1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三年義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四年愛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四年仁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五年忠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4  *1-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五年孝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4  *1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五年愛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六年愛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六年孝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3  *1-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8"/>
                                      <w:szCs w:val="48"/>
                                    </w:rPr>
                                    <w:t>六年仁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3  *1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91.7pt;mso-wrap-distance-left:9pt;mso-wrap-distance-right:9pt;mso-wrap-distance-top:0pt;mso-wrap-distance-bottom:0pt;margin-top:9.1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3118"/>
                        <w:gridCol w:w="241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總   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名 次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三年愛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5  *1-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三年孝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5  *1-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三年義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四年愛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四年仁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五年忠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4  *1-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五年孝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4  *1-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五年愛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六年愛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六年孝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3  *1-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六年仁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3  *1-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個人組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4425</wp:posOffset>
                </wp:positionH>
                <wp:positionV relativeFrom="paragraph">
                  <wp:posOffset>197485</wp:posOffset>
                </wp:positionV>
                <wp:extent cx="54013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0"/>
                              <w:gridCol w:w="2976"/>
                              <w:gridCol w:w="241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0"/>
                                    <w:ind w:lef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三年級男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0"/>
                                    <w:ind w:lef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0"/>
                                    <w:ind w:lef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羅伊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王晨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李麒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吳以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余翔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孝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宇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0"/>
                                    <w:ind w:left="-85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三年級女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孝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李敏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張妤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信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范毓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孝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朱亭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信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禹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三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廖宸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8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四年級男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柏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信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高郡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張維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孝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周鈺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林睿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何睿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四年級女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信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余葉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芝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鄭如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仁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廖文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黃奕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四年孝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孫語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五年級男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仁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王柏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仁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張恩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張靖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劉正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信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林千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張軒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五年級女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鄭絜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劉如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林渝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仁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徐若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韓佳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五年孝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鄭安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六年級男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仁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張峰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黃昕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仁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林家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仁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簡湧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忠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紀凱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紀春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六年級女生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黃宣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何曉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義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郭育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信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繆允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愛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謝萱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六年孝班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劉韋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252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1.9pt;mso-wrap-distance-left:9pt;mso-wrap-distance-right:9pt;mso-wrap-distance-top:0pt;mso-wrap-distance-bottom:0pt;margin-top:15.55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0"/>
                        <w:gridCol w:w="2976"/>
                        <w:gridCol w:w="241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0"/>
                              <w:ind w:lef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三年級男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0"/>
                              <w:ind w:lef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0"/>
                              <w:ind w:lef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羅伊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王晨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李麒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吳以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余翔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孝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陳宇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0"/>
                              <w:ind w:left="-85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三年級女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孝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李敏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張妤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信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范毓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孝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朱亭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信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陳禹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三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廖宸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8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四年級男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陳柏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信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高郡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張維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孝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周鈺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林睿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何睿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四年級女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信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余葉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陳芝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鄭如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仁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廖文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黃奕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四年孝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孫語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五年級男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仁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王柏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仁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張恩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張靖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劉正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信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林千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張軒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五年級女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鄭絜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劉如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林渝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仁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徐若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韓佳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五年孝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鄭安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六年級男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仁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張峰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黃昕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仁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林家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仁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簡湧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忠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紀凱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紀春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六年級女生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黃宣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何曉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義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郭育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信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繆允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愛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謝萱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六年孝班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劉韋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252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84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84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2:00Z</dcterms:created>
  <dc:creator>USER</dc:creator>
  <dc:description/>
  <cp:keywords/>
  <dc:language>en-US</dc:language>
  <cp:lastModifiedBy>李信興</cp:lastModifiedBy>
  <cp:lastPrinted>2023-12-18T16:55:00Z</cp:lastPrinted>
  <dcterms:modified xsi:type="dcterms:W3CDTF">2023-12-18T09:42:00Z</dcterms:modified>
  <cp:revision>2</cp:revision>
  <dc:subject/>
  <dc:title>98年度辦理推動重點運動項目活動申請表</dc:title>
</cp:coreProperties>
</file>